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茴香醇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茴香醇行业研究报告主要分析了大茴香醇行业的市场规模、大茴香醇市场供需求状况、大茴香醇市场竞争状况和大茴香醇主要企业经营情况、大茴香醇市场主要企业的市场占有率，同时对大茴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茴香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茴香醇专业研究单位等公布和提供的大量资料。对我国大茴香醇行业作了详尽深入的分析，为大茴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茴香醇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茴香醇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茴香醇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茴香醇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茴香醇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茴香醇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茴香醇行业技术环境研究</w:t>
            </w:r>
          </w:p>
          <w:p>
            <w:pPr>
              <w:pStyle w:val="Normal"/>
              <w:spacing w:lineRule="atLeast" w:line="380"/>
              <w:rPr>
                <w:rFonts w:ascii="Arial" w:hAnsi="Arial" w:cs="Arial"/>
                <w:color w:val="000000"/>
                <w:szCs w:val="21"/>
              </w:rPr>
            </w:pPr>
            <w:r>
              <w:rPr>
                <w:rFonts w:ascii="Arial" w:hAnsi="Arial" w:cs="Arial"/>
                <w:color w:val="000000"/>
                <w:szCs w:val="21"/>
              </w:rPr>
              <w:t>一、中国大茴香醇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茴香醇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茴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茴香醇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茴香醇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茴香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茴香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茴香醇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茴香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茴香醇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茴香醇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茴香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茴香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茴香醇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茴香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茴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茴香醇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茴香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茴香醇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茴香醇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茴香醇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茴香醇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茴香醇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茴香醇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茴香醇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茴香醇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茴香醇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茴香醇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茴香醇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茴香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茴香醇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大茴香醇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大茴香醇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茴香醇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茴香醇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茴香醇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茴香醇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茴香醇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茴香醇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茴香醇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大茴香醇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茴香醇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茴香醇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茴香醇行业投资战略专家点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茴香醇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茴香醇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茴香醇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茴香醇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茴香醇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茴香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大茴香醇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大茴香醇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大茴香醇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茴香醇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茴香醇项目投资建议与专家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大茴香醇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茴香醇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茴香醇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茴香醇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茴香醇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茴香醇需求地域分布结构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茴香醇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茴香醇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大茴香醇</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大茴香醇</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茴香醇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茴香醇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大茴香醇市场规模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大茴香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大茴香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大茴香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大茴香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大茴香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大茴香醇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大茴香醇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大茴香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大茴香醇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大茴香醇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大茴香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大茴香醇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大茴香醇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茴香醇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茴香醇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31:00Z</dcterms:modified>
  <cp:revision>173</cp:revision>
  <dc:subject/>
  <dc:title/>
</cp:coreProperties>
</file>