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载波通信行业运行态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载波通信行业研究报告中的电力载波通信行业数据分析以权威的国家统计数据为基础，采用宏观和微观相结合的分析方式，利用科学的统计分析方法，在描述行业概貌的同时，对电力载波通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载波通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载波通信行业研究单位等公布和提供的大量资料。报告对我国电力载波通信行业的供需状况、发展现状、子行业发展变化等进行了分析，重点分析了国内外电力载波通信行业的发展现状、如何面对行业的发展挑战、行业的发展建议、行业竞争力，以及行业的投资分析和趋势预测等等。报告还综合了电力载波通信行业的整体发展动态，对行业在产品方面提供了参考建议和具体解决办法。报告对于电力载波通信产品生产企业、经销商、行业管理部门以及拟进入该行业的投资者具有重要的参考价值，对于研究我国电力载波通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载波通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周期性和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载波通信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载波通信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游行业的关联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与下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载波通信行业相关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载波通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载波通信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埃施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用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企业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载波通信行业应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通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产品需求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进阶梯电价需求，实现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波电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集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芯片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XZ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 xml:space="preserve">PL3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 xml:space="preserve">GDLYEC-08x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Mi200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 xml:space="preserve">TCM0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PLCi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RISE3501 </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2</w:t>
            </w:r>
            <w:r>
              <w:rPr>
                <w:rFonts w:ascii="Arial" w:hAnsi="Arial" w:cs="Arial"/>
                <w:color w:val="000000"/>
                <w:szCs w:val="21"/>
              </w:rPr>
              <w:t>年特高压目标网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用户服务环节变革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我国智能电网发电环节试点项目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第一批智能变电站试点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KV) </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KV) </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家关于智能变电站新建改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公司配电自动化第二批试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载波通信行业芯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线载波芯片在物联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用电信息采集网络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载波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程信道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专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载波通信芯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集终端类产品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9T01:05:00Z</dcterms:modified>
  <cp:revision>177</cp:revision>
  <dc:subject/>
  <dc:title/>
</cp:coreProperties>
</file>