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柑橘油香料市场运营态势及未来投资方向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柑橘油香料行业研究报告主要分析了柑橘油香料行业的市场规模、柑橘油香料市场供需求状况、柑橘油香料市场竞争状况和柑橘油香料主要企业经营情况、柑橘油香料市场主要企业的市场占有率，同时对柑橘油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柑橘油香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柑橘油香料专业研究单位等公布和提供的大量资料。对我国柑橘油香料行业作了详尽深入的分析，为柑橘油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橘油香料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油香料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油香料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油香料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橘油香料行业宏观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油香料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油香料行业技术环境研究</w:t>
            </w:r>
          </w:p>
          <w:p>
            <w:pPr>
              <w:pStyle w:val="Normal"/>
              <w:spacing w:lineRule="atLeast" w:line="380"/>
              <w:rPr>
                <w:rFonts w:ascii="Arial" w:hAnsi="Arial" w:cs="Arial"/>
                <w:color w:val="000000"/>
                <w:szCs w:val="21"/>
              </w:rPr>
            </w:pPr>
            <w:r>
              <w:rPr>
                <w:rFonts w:ascii="Arial" w:hAnsi="Arial" w:cs="Arial"/>
                <w:color w:val="000000"/>
                <w:szCs w:val="21"/>
              </w:rPr>
              <w:t>一、中国柑橘油香料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柑橘油香料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柑橘油香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柑橘油香料市场规模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油香料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柑橘油香料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柑橘油香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油香料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柑橘油香料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柑橘油香料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油香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柑橘油香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柑橘油香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油香料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柑橘油香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柑橘油香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橘油香料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柑橘油香料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柑橘油香料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柑橘油香料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橘油香料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柑橘油香料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柑橘油香料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二、出口量数据（高级分析师准确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柑橘油香料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橘油香料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分析师准确运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分析师准确运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品牌一</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油香料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橘油香料行业竞争力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油香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油香料企业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橘油香料竞争态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橘油香料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油香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油香料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油香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油香料渠道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油香料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油香料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油香料柑橘油香料行业国际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油香料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柑橘油香料标杆企业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橘油香料行业相关产业发展形势研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油香料产业链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油香料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油香料下游行业发展局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柑橘油香料行业未来趋势与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橘油香料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油香料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橘油香料行业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柑橘油香料未来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橘油香料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橘油香料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柑橘油香料行业投资战略专家点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橘油香料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柑橘油香料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柑橘油香料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柑橘油香料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柑橘油香料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柑橘油香料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柑橘油香料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柑橘油香料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柑橘油香料行业的带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柑橘油香料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柑橘油香料项目投资建议与专家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投资专家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柑橘油香料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橘油香料用户需求结构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柑橘油香料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柑橘油香料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柑橘油香料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柑橘油香料需求地域分布结构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柑橘油香料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柑橘油香料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柑橘油香料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柑橘油香料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柑橘油香料</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柑橘油香料</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柑橘油香料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柑橘油香料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柑橘油香料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柑橘油香料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柑橘油香料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柑橘油香料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柑橘油香料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柑橘油香料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柑橘油香料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柑橘油香料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柑橘油香料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柑橘油香料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柑橘油香料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柑橘油香料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柑橘油香料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柑橘油香料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柑橘油香料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柑橘油香料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柑橘油香料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柑橘油香料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柑橘油香料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柑橘油香料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柑橘油香料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柑橘油香料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柑橘油香料投资回报率趋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6:49:00Z</dcterms:modified>
  <cp:revision>172</cp:revision>
  <dc:subject/>
  <dc:title/>
</cp:coreProperties>
</file>