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网络设备制造行业市场供需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制造行业研究报告主要分析了计算机网络设备制造行业的市场规模、计算机网络设备制造市场供需求状况、计算机网络设备制造市场竞争状况和计算机网络设备制造主要企业经营情况、计算机网络设备制造市场主要企业的市场占有率，同时对计算机网络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网络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设备制造专业研究单位等公布和提供的大量资料。对我国计算机网络设备制造行业作了详尽深入的分析，为计算机网络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制造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制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制造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原材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制造行业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级应用需求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级应用需求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应用需求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制造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设备制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算机网络设备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网络设备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网络设备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算机网络设备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算机网络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算机网络设备制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算机网络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算机网络设备制造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网络设备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网络设备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同规模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同性质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网络设备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计算机网络设备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计算机网络设备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计算机网络设备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计算机网络设备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计算机网络设备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计算机网络设备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计算机网络设备制造行业产销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网络设备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盈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网络设备制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设备制造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网络设备制造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网络设备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络设备制造行业市场竞争格局及集中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制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采购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制造行业国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计算机网络设备制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计算机网络设备制造市场竞争格局及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计算机网络设备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sco Systems</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rocade</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lcatel-Lucent</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Juniper</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Hewlett-Packard</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Netgear</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制造行业国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计算机网络设备制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计算机网络设备制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计算机网络设备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网络设备制造行业主要细分市场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制造行业产品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制造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分类计算机网络设备制造行业主要细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换机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换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换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换机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换机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由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由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由器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卡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卡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火墙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市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墙重点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墙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应用领域分类计算机网络设备制造行业细分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计算机网络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行业计算机网络设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计算机网络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计算机网络设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吧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吧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吧行业计算机网络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吧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行业计算机网络设备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计算机网络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行业计算机网络设备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计算机网络设备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设备制造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计算机网络设备制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计算机网络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计算机网络设备制造在行业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计算机网络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计算机网络设备制造行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计算机网络设备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络设备制造行业领先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企业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计算机网络设备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兴通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华胜天成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长江通信产业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北大青鸟华光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设备制造行业投资分析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制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制造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行业经营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设备制造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制造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计算机网络设备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计算机网络设备制造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设备制造行业投资兼并与重组整合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制造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制造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制造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网络设备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算机网络设备制造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网络设备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计算机网络设备制造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网络设备制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元件制造行业工业总产值与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器件制造行业工业总产值与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钢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金属品种市场表现（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库存变化（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信主营业务收入比较（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排名前十名的省份（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我国军费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互联网上网人数（单位：亿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网络设备行业发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固定资产投资和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固货物进出口总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经营效益分析（单位：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一览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企业亏损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计算机网络设备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计算机网络设备制造行业产成品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计算机网络设备制造行业销售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计算机网络设备制造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计算机网络设备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业规模分析（单位：家，万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业规模分析（重点地区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销情况（按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成本费用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成本费用情况（按经济类型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成本费用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盈亏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盈亏情况（按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进出口状况表（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出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品出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网络设备制造行业出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进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网络设备制造行业进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换机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品牌成长指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不同应用层级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w:t>
            </w:r>
            <w:r>
              <w:rPr>
                <w:rFonts w:cs="Arial" w:ascii="Arial" w:hAnsi="Arial"/>
                <w:color w:val="000000"/>
                <w:szCs w:val="21"/>
              </w:rPr>
              <w:t>H3C</w:t>
            </w:r>
            <w:r>
              <w:rPr>
                <w:rFonts w:ascii="Arial" w:hAnsi="Arial" w:cs="Arial"/>
                <w:color w:val="000000"/>
                <w:szCs w:val="21"/>
              </w:rPr>
              <w:t>、思科市售产品数量对比（单位：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换机市场</w:t>
            </w:r>
            <w:r>
              <w:rPr>
                <w:rFonts w:cs="Arial" w:ascii="Arial" w:hAnsi="Arial"/>
                <w:color w:val="000000"/>
                <w:szCs w:val="21"/>
              </w:rPr>
              <w:t>H3C</w:t>
            </w:r>
            <w:r>
              <w:rPr>
                <w:rFonts w:ascii="Arial" w:hAnsi="Arial" w:cs="Arial"/>
                <w:color w:val="000000"/>
                <w:szCs w:val="21"/>
              </w:rPr>
              <w:t>、思科单产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路由器市场品牌关注排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路由器市场不同传输速率产品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路由器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路由器市场主流品牌市售产品数量对比（单位：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路由器市场主流品牌单产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上网卡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路由器市场品牌关注排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防火墙品牌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防火墙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火墙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不同价位段防火墙关注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中国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思科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华为赛门铁克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w:t>
            </w:r>
            <w:r>
              <w:rPr>
                <w:rFonts w:cs="Arial" w:ascii="Arial" w:hAnsi="Arial"/>
                <w:color w:val="000000"/>
                <w:szCs w:val="21"/>
              </w:rPr>
              <w:t>H3C</w:t>
            </w:r>
            <w:r>
              <w:rPr>
                <w:rFonts w:ascii="Arial" w:hAnsi="Arial" w:cs="Arial"/>
                <w:color w:val="000000"/>
                <w:szCs w:val="21"/>
              </w:rPr>
              <w:t>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行业市场计算机网络设备份额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企业区域市场情况（单位：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制造行业各大区企业数量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网络设备制造行业前二十地区销售收入排名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网络设备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网络设备制造行业销售收入靠前的五省市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计算机网络设备制造行业前五省市销售收入所占比例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网络设备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计算机网络设备行业工业总产值（现价）前十位企业（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网络设备行业企业产品销售收入与利润总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网络设备行业企业新产品产值（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与实际控制人之间的产权与控制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3:33:00Z</dcterms:modified>
  <cp:revision>174</cp:revision>
  <dc:subject/>
  <dc:title/>
</cp:coreProperties>
</file>