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伪数码喷印软件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伪数码喷印软件行业研究报告主要分析了防伪数码喷印软件行业的市场规模、防伪数码喷印软件市场供需求状况、防伪数码喷印软件市场竞争状况和防伪数码喷印软件主要企业经营情况、防伪数码喷印软件市场主要企业的市场占有率，同时对防伪数码喷印软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伪数码喷印软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伪数码喷印软件专业研究单位等公布和提供的大量资料。对我国防伪数码喷印软件行业作了详尽深入的分析，为防伪数码喷印软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伪数码喷印软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数码喷印软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伪数码喷印软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伪数码喷印软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伪数码喷印软件行业技术环境分析</w:t>
            </w:r>
          </w:p>
          <w:p>
            <w:pPr>
              <w:pStyle w:val="Normal"/>
              <w:spacing w:lineRule="atLeast" w:line="380"/>
              <w:rPr/>
            </w:pPr>
            <w:r>
              <w:rPr>
                <w:rFonts w:ascii="Arial" w:hAnsi="Arial" w:cs="Arial"/>
                <w:color w:val="000000"/>
                <w:szCs w:val="21"/>
              </w:rPr>
              <w:t>一、中国防伪数码喷印软件技术发展概况</w:t>
            </w:r>
          </w:p>
          <w:p>
            <w:pPr>
              <w:pStyle w:val="Normal"/>
              <w:spacing w:lineRule="atLeast" w:line="380"/>
              <w:rPr/>
            </w:pPr>
            <w:r>
              <w:rPr>
                <w:rFonts w:ascii="Arial" w:hAnsi="Arial" w:cs="Arial"/>
                <w:color w:val="000000"/>
                <w:szCs w:val="21"/>
              </w:rPr>
              <w:t>二、中国防伪数码喷印软件产品工艺特点或流程</w:t>
            </w:r>
          </w:p>
          <w:p>
            <w:pPr>
              <w:pStyle w:val="Normal"/>
              <w:spacing w:lineRule="atLeast" w:line="380"/>
              <w:rPr/>
            </w:pPr>
            <w:r>
              <w:rPr>
                <w:rFonts w:ascii="Arial" w:hAnsi="Arial" w:cs="Arial"/>
                <w:color w:val="000000"/>
                <w:szCs w:val="21"/>
              </w:rPr>
              <w:t>三、中国防伪数码喷印软件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伪数码喷印软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数码喷印软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防伪数码喷印软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伪数码喷印软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数码喷印软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防伪数码喷印软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伪数码喷印软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数码喷印软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防伪数码喷印软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伪数码喷印软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伪数码喷印软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防伪数码喷印软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伪数码喷印软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伪数码喷印软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防伪数码喷印软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防伪数码喷印软件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伪数码喷印软件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伪数码喷印软件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伪数码喷印软件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伪数码喷印软件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伪数码喷印软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防伪数码喷印软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伪数码喷印软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防伪数码喷印软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伪数码喷印软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防伪数码喷印软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伪数码喷印软件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伪数码喷印软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数码喷印软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数码喷印软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数码喷印软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防伪数码喷印软件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伪数码喷印软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数码喷印软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防伪数码喷印软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防伪数码喷印软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防伪数码喷印软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防伪数码喷印软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防伪数码喷印软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防伪数码喷印软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防伪数码喷印软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伪数码喷印软件产品相关产业的发展对防伪数码喷印软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防伪数码喷印软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防伪数码喷印软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伪数码喷印软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伪数码喷印软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伪数码喷印软件投资机会分析</w:t>
            </w:r>
          </w:p>
          <w:p>
            <w:pPr>
              <w:pStyle w:val="Normal"/>
              <w:spacing w:lineRule="atLeast" w:line="380"/>
              <w:rPr/>
            </w:pPr>
            <w:r>
              <w:rPr>
                <w:rFonts w:ascii="Arial" w:hAnsi="Arial" w:cs="Arial"/>
                <w:color w:val="000000"/>
                <w:szCs w:val="21"/>
              </w:rPr>
              <w:t>一、防伪数码喷印软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伪数码喷印软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伪数码喷印软件行业投资区域</w:t>
            </w:r>
          </w:p>
          <w:p>
            <w:pPr>
              <w:pStyle w:val="Normal"/>
              <w:spacing w:lineRule="atLeast" w:line="380"/>
              <w:rPr/>
            </w:pPr>
            <w:r>
              <w:rPr>
                <w:rFonts w:ascii="Arial" w:hAnsi="Arial" w:cs="Arial"/>
                <w:color w:val="000000"/>
                <w:szCs w:val="21"/>
              </w:rPr>
              <w:t>四、防伪数码喷印软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伪数码喷印软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防伪数码喷印软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防伪数码喷印软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防伪数码喷印软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防伪数码喷印软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防伪数码喷印软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防伪数码喷印软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防伪数码喷印软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防伪数码喷印软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伪数码喷印软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防伪数码喷印软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伪数码喷印软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防伪数码喷印软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伪数码喷印软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防伪数码喷印软件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防伪数码喷印软件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防伪数码喷印软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防伪数码喷印软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防伪数码喷印软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防伪数码喷印软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防伪数码喷印软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防伪数码喷印软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防伪数码喷印软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9:42:00Z</dcterms:modified>
  <cp:revision>281</cp:revision>
  <dc:subject/>
  <dc:title/>
</cp:coreProperties>
</file>