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虎莲市场前景评估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虎莲行业研究报告中的老虎莲行业数据分析以权威的国家统计数据为基础，采用宏观和微观相结合的分析方式，利用科学的统计分析方法，在描述行业概貌的同时，对老虎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虎莲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虎莲行业研究单位等公布和提供的大量资料。报告对我国老虎莲行业的供需状况、发展现状、子行业发展变化等进行了分析，重点分析了国内外老虎莲行业的发展现状、如何面对行业的发展挑战、行业的发展建议、行业竞争力，以及行业的投资分析和趋势预测等等。报告还综合了老虎莲行业的整体发展动态，对行业在产品方面提供了参考建议和具体解决办法。报告对于老虎莲产品生产企业、经销商、行业管理部门以及拟进入该行业的投资者具有重要的参考价值，对于研究我国老虎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虎莲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虎莲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虎莲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虎莲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虎莲行业宏观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虎莲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虎莲行业技术环境研究</w:t>
            </w:r>
          </w:p>
          <w:p>
            <w:pPr>
              <w:pStyle w:val="Normal"/>
              <w:spacing w:lineRule="atLeast" w:line="380"/>
              <w:rPr>
                <w:rFonts w:ascii="Arial" w:hAnsi="Arial" w:cs="Arial"/>
                <w:color w:val="000000"/>
                <w:szCs w:val="21"/>
              </w:rPr>
            </w:pPr>
            <w:r>
              <w:rPr>
                <w:rFonts w:ascii="Arial" w:hAnsi="Arial" w:cs="Arial"/>
                <w:color w:val="000000"/>
                <w:szCs w:val="21"/>
              </w:rPr>
              <w:t>一、中国老虎莲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虎莲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虎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老虎莲市场规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虎莲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老虎莲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虎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虎莲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老虎莲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虎莲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虎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老虎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虎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虎莲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老虎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虎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虎莲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虎莲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虎莲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虎莲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虎莲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老虎莲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虎莲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虎莲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虎莲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分析师准确运用</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分析师准确运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品牌一</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虎莲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虎莲行业竞争力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企业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虎莲竞争态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虎莲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虎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虎莲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老虎莲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老虎莲标杆企业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虎莲行业相关产业发展形势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产业链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下游行业发展局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老虎莲行业未来趋势与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虎莲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虎莲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虎莲行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老虎莲未来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虎莲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虎莲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虎莲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虎莲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虎莲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虎莲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虎莲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虎莲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虎莲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老虎莲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老虎莲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老虎莲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虎莲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老虎莲项目投资建议与专家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投资专家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老虎莲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老虎莲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虎莲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老虎莲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老虎莲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虎莲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老虎莲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老虎莲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老虎莲</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老虎莲</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虎莲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虎莲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老虎莲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老虎莲市场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老虎莲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老虎莲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老虎莲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老虎莲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老虎莲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老虎莲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老虎莲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老虎莲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老虎莲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老虎莲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老虎莲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老虎莲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老虎莲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虎莲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7:08:00Z</dcterms:modified>
  <cp:revision>172</cp:revision>
  <dc:subject/>
  <dc:title/>
</cp:coreProperties>
</file>