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制天然气行业供需预测与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制天然气行业长期跟踪监测，分析煤制天然气行业需求、供给、经营特性、获取能力、产业链和价值链等多方面的内容，整合行业、市场、企业、用户等多层面数据和信息资源，为客户提供深度的煤制天然气行业研究报告，以专业的研究方法帮助客户深入的了解煤制天然气行业，发现投资价值和投资机会，规避经营风险，提高管理和运营能力。煤制天然气行业报告是从事煤制天然气行业投资之前，对煤制天然气行业相关各种因素进行具体调查、研究、分析，评估项目可行性、效果效益程度，提出建设性意见建议对策等，为煤制天然气行业投资决策者和主管机关审批的研究性报告。以阐述对煤制天然气行业的理论认识为主要内容，重在研究煤制天然气行业本质及规律性认识的研究。煤制天然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天然气专业研究单位等公布和提供的大量资料。对我国煤制天然气的行业现状、市场各类经营指标的情况、重点企业状况、区域市场发展情况等内容进行详细的阐述和深入的分析，着重对煤制天然气业务的发展进行详尽深入的分析，并根据煤制天然气行业的政策经济发展环境对煤制天然气行业潜在的风险和防范建议进行分析。最后提出研究者对煤制天然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制天然气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天然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天然气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产业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投融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解环境保护压力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化我国能源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我国天然气供需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天然气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天然气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碎煤固定床加压气化工艺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煤浆气化工艺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粉煤加压气化工艺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天然气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各地天然气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进口</w:t>
            </w:r>
            <w:r>
              <w:rPr>
                <w:rFonts w:cs="Arial" w:ascii="Arial" w:hAnsi="Arial"/>
                <w:color w:val="000000"/>
                <w:szCs w:val="21"/>
              </w:rPr>
              <w:t>LNG</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进口</w:t>
            </w:r>
            <w:r>
              <w:rPr>
                <w:rFonts w:cs="Arial" w:ascii="Arial" w:hAnsi="Arial"/>
                <w:color w:val="000000"/>
                <w:szCs w:val="21"/>
              </w:rPr>
              <w:t>LPG</w:t>
            </w:r>
            <w:r>
              <w:rPr>
                <w:rFonts w:ascii="Arial" w:hAnsi="Arial" w:cs="Arial"/>
                <w:color w:val="000000"/>
                <w:szCs w:val="21"/>
              </w:rPr>
              <w:t>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天然气相关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价格走势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供需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进口依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价格走势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天然气项目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项目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天然气项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天然气项目产品的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天然气项目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经济临界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华集团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神华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神华集团有限责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神华集团内蒙古鄂尔多斯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神华集团内蒙古鄂尔多斯煤制天然气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华集团内蒙古鄂尔多斯煤制天然气项目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神华集团内蒙古鄂尔多斯煤制天然气项目水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神华集团内蒙古鄂尔多斯煤制天然气项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神华集团内蒙古鄂尔多斯煤制天然气项目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神华集团煤制天然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国际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唐国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唐国际发电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唐国际内蒙克什克腾旗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唐国际内蒙克什克腾旗煤制天然气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唐国际内蒙克什克腾旗煤制天然气项目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唐国际内蒙克什克腾旗煤制天然气项目水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唐国际内蒙克什克腾旗煤制天然气项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唐国际内蒙克什克腾旗煤制天然气项目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唐国际辽宁阜新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唐国际辽宁阜新煤制天然气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唐国际辽宁阜新煤制天然气项目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唐国际辽宁阜新煤制天然气项目水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唐国际辽宁阜新煤制天然气项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唐国际辽宁阜新煤制天然气项目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唐国际煤制天然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汶矿业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汶矿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能源新汶矿业集团有限责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汶矿业新疆伊犁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汶矿业新疆伊犁煤制天然气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汶矿业新疆伊犁煤制天然气项目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汶矿业新疆伊犁煤制天然气项目水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汶矿业新疆伊犁煤制天然气项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汶矿业新疆伊犁煤制天然气项目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汶矿业新疆伊犁煤制天然气项目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汶矿业新疆伊犁煤制天然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油、大同煤业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海油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石油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同煤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同煤矿集团有限责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海油、大同煤业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海油、大同煤业煤制天然气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海油、大同煤业煤制天然气项目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海油、大同煤业煤制天然气项目水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海油、大同煤业煤制天然气项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海油、大同煤业煤制天然气项目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海油、大同煤业煤制天然气项目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天然气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气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蒸汽</w:t>
            </w:r>
            <w:r>
              <w:rPr>
                <w:rFonts w:cs="Arial" w:ascii="Arial" w:hAnsi="Arial"/>
                <w:color w:val="000000"/>
                <w:szCs w:val="21"/>
              </w:rPr>
              <w:t>-</w:t>
            </w:r>
            <w:r>
              <w:rPr>
                <w:rFonts w:ascii="Arial" w:hAnsi="Arial" w:cs="Arial"/>
                <w:color w:val="000000"/>
                <w:szCs w:val="21"/>
              </w:rPr>
              <w:t>纯氧气化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氢气化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催化蒸汽气化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烷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托普索甲烷化循环工艺（</w:t>
            </w:r>
            <w:r>
              <w:rPr>
                <w:rFonts w:cs="Arial" w:ascii="Arial" w:hAnsi="Arial"/>
                <w:color w:val="000000"/>
                <w:szCs w:val="21"/>
              </w:rPr>
              <w:t>TREMPT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AVY</w:t>
            </w:r>
            <w:r>
              <w:rPr>
                <w:rFonts w:ascii="Arial" w:hAnsi="Arial" w:cs="Arial"/>
                <w:color w:val="000000"/>
                <w:szCs w:val="21"/>
              </w:rPr>
              <w:t>公司的甲烷化技术（</w:t>
            </w:r>
            <w:r>
              <w:rPr>
                <w:rFonts w:cs="Arial" w:ascii="Arial" w:hAnsi="Arial"/>
                <w:color w:val="000000"/>
                <w:szCs w:val="21"/>
              </w:rPr>
              <w:t>CR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鲁奇甲烷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技术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煤制天然气技术专利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煤制天然气专利申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天然气专利申请国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天然气专利的国际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制天然气技术主要专利申请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气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技术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技术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甲烷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技术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技术开发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技术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气化技术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气化技术选择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煤气化技术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化炉和空分装置的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气化工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烷化技术现状与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烷化技术开发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烷化原理和工艺评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天然气消费市场现状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消费市场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领域煤制天然气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燃气供给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燃气供给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燃气供给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燃气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化石油气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煤气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燃气用煤制天然气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领域煤制天然气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汽车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汽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汽车加气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汽车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汽车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汽车用气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天然气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天然气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市场前景与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制天然气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天然气竞争优势及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天然气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天然气面临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煤制天然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择好建设地点和采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其他煤化工和副产品的联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配套输送管道的建设应同步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尽量控制和降低产品生产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在建和拟建的煤制天然气项目（单位：亿</w:t>
            </w:r>
            <w:r>
              <w:rPr>
                <w:rFonts w:cs="Arial" w:ascii="Arial" w:hAnsi="Arial"/>
                <w:color w:val="000000"/>
                <w:szCs w:val="21"/>
              </w:rPr>
              <w:t>m3/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天然气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的一次能源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天然气指标与国家质量标准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g/m3</w:t>
            </w:r>
            <w:r>
              <w:rPr>
                <w:rFonts w:ascii="Arial" w:hAnsi="Arial" w:cs="Arial"/>
                <w:color w:val="000000"/>
                <w:szCs w:val="21"/>
              </w:rPr>
              <w:t>，</w:t>
            </w:r>
            <w:r>
              <w:rPr>
                <w:rFonts w:cs="Arial" w:ascii="Arial" w:hAnsi="Arial"/>
                <w:color w:val="000000"/>
                <w:szCs w:val="21"/>
              </w:rPr>
              <w:t>MJ/m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碎煤固定床加压气化工艺生产成本（单位：元</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煤浆气化工艺生产成本（单位：元</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煤加压气化工艺生产成本（单位：元</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天然气生产成本的主要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G</w:t>
            </w:r>
            <w:r>
              <w:rPr>
                <w:rFonts w:ascii="Arial" w:hAnsi="Arial" w:cs="Arial"/>
                <w:color w:val="000000"/>
                <w:szCs w:val="21"/>
              </w:rPr>
              <w:t>与各地天然气成本比较（单位：元</w:t>
            </w:r>
            <w:r>
              <w:rPr>
                <w:rFonts w:cs="Arial" w:ascii="Arial" w:hAnsi="Arial"/>
                <w:color w:val="000000"/>
                <w:szCs w:val="21"/>
              </w:rPr>
              <w:t>/m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进口的</w:t>
            </w:r>
            <w:r>
              <w:rPr>
                <w:rFonts w:cs="Arial" w:ascii="Arial" w:hAnsi="Arial"/>
                <w:color w:val="000000"/>
                <w:szCs w:val="21"/>
              </w:rPr>
              <w:t>LNG</w:t>
            </w:r>
            <w:r>
              <w:rPr>
                <w:rFonts w:ascii="Arial" w:hAnsi="Arial" w:cs="Arial"/>
                <w:color w:val="000000"/>
                <w:szCs w:val="21"/>
              </w:rPr>
              <w:t>价格情况（美元</w:t>
            </w:r>
            <w:r>
              <w:rPr>
                <w:rFonts w:cs="Arial" w:ascii="Arial" w:hAnsi="Arial"/>
                <w:color w:val="000000"/>
                <w:szCs w:val="21"/>
              </w:rPr>
              <w:t>/kg</w:t>
            </w:r>
            <w:r>
              <w:rPr>
                <w:rFonts w:ascii="Arial" w:hAnsi="Arial" w:cs="Arial"/>
                <w:color w:val="000000"/>
                <w:szCs w:val="21"/>
              </w:rPr>
              <w:t>，美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进口的</w:t>
            </w:r>
            <w:r>
              <w:rPr>
                <w:rFonts w:cs="Arial" w:ascii="Arial" w:hAnsi="Arial"/>
                <w:color w:val="000000"/>
                <w:szCs w:val="21"/>
              </w:rPr>
              <w:t>LPG</w:t>
            </w:r>
            <w:r>
              <w:rPr>
                <w:rFonts w:ascii="Arial" w:hAnsi="Arial" w:cs="Arial"/>
                <w:color w:val="000000"/>
                <w:szCs w:val="21"/>
              </w:rPr>
              <w:t>价格情况（美元</w:t>
            </w:r>
            <w:r>
              <w:rPr>
                <w:rFonts w:cs="Arial" w:ascii="Arial" w:hAnsi="Arial"/>
                <w:color w:val="000000"/>
                <w:szCs w:val="21"/>
              </w:rPr>
              <w:t>/t</w:t>
            </w:r>
            <w:r>
              <w:rPr>
                <w:rFonts w:ascii="Arial" w:hAnsi="Arial" w:cs="Arial"/>
                <w:color w:val="000000"/>
                <w:szCs w:val="21"/>
              </w:rPr>
              <w:t>，元</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炭资源分布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盆地天然气资源（单位：万平方公里，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天然气消费量（单位：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一次能源消费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天然气的产量及增长率（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天然气产量分布（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的成本组成（单位：元</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地的天然气价格（单位：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汽</w:t>
            </w:r>
            <w:r>
              <w:rPr>
                <w:rFonts w:cs="Arial" w:ascii="Arial" w:hAnsi="Arial"/>
                <w:color w:val="000000"/>
                <w:szCs w:val="21"/>
              </w:rPr>
              <w:t>-</w:t>
            </w:r>
            <w:r>
              <w:rPr>
                <w:rFonts w:ascii="Arial" w:hAnsi="Arial" w:cs="Arial"/>
                <w:color w:val="000000"/>
                <w:szCs w:val="21"/>
              </w:rPr>
              <w:t>纯氧气化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氢气化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催化蒸汽气化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国或地区煤制天然气专利申请量及同族专利量（单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专利申请人煤制天然气专利申请量排名（单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甲烷化催化剂的技术比较（单位：℃，</w:t>
            </w:r>
            <w:r>
              <w:rPr>
                <w:rFonts w:cs="Arial" w:ascii="Arial" w:hAnsi="Arial"/>
                <w:color w:val="000000"/>
                <w:szCs w:val="21"/>
              </w:rPr>
              <w:t>Mpa</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甲烷化催化剂的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褐煤为原料生产</w:t>
            </w:r>
            <w:r>
              <w:rPr>
                <w:rFonts w:cs="Arial" w:ascii="Arial" w:hAnsi="Arial"/>
                <w:color w:val="000000"/>
                <w:szCs w:val="21"/>
              </w:rPr>
              <w:t>SNG</w:t>
            </w:r>
            <w:r>
              <w:rPr>
                <w:rFonts w:ascii="Arial" w:hAnsi="Arial" w:cs="Arial"/>
                <w:color w:val="000000"/>
                <w:szCs w:val="21"/>
              </w:rPr>
              <w:t>粉煤气流床气化和移动床气化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褐煤为原料生产</w:t>
            </w:r>
            <w:r>
              <w:rPr>
                <w:rFonts w:cs="Arial" w:ascii="Arial" w:hAnsi="Arial"/>
                <w:color w:val="000000"/>
                <w:szCs w:val="21"/>
              </w:rPr>
              <w:t>125000m3/h SNG</w:t>
            </w:r>
            <w:r>
              <w:rPr>
                <w:rFonts w:ascii="Arial" w:hAnsi="Arial" w:cs="Arial"/>
                <w:color w:val="000000"/>
                <w:szCs w:val="21"/>
              </w:rPr>
              <w:t>各种气化炉和空分装置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在建或筹建的部分煤制天然气项目（单位：亿立方米</w:t>
            </w:r>
            <w:r>
              <w:rPr>
                <w:rFonts w:cs="Arial" w:ascii="Arial" w:hAnsi="Arial"/>
                <w:color w:val="000000"/>
                <w:szCs w:val="21"/>
              </w:rPr>
              <w:t>/</w:t>
            </w:r>
            <w:r>
              <w:rPr>
                <w:rFonts w:ascii="Arial" w:hAnsi="Arial" w:cs="Arial"/>
                <w:color w:val="000000"/>
                <w:szCs w:val="21"/>
              </w:rPr>
              <w:t>年，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天然气价格和煤炭价格的投资内部收益率（单位：元</w:t>
            </w:r>
            <w:r>
              <w:rPr>
                <w:rFonts w:cs="Arial" w:ascii="Arial" w:hAnsi="Arial"/>
                <w:color w:val="000000"/>
                <w:szCs w:val="21"/>
              </w:rPr>
              <w:t>/m3</w:t>
            </w:r>
            <w:r>
              <w:rPr>
                <w:rFonts w:ascii="Arial" w:hAnsi="Arial" w:cs="Arial"/>
                <w:color w:val="000000"/>
                <w:szCs w:val="21"/>
              </w:rPr>
              <w:t>，元</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到基准收益率下煤炭价格和天然气价格关系（单位：元</w:t>
            </w:r>
            <w:r>
              <w:rPr>
                <w:rFonts w:ascii="Arial" w:hAnsi="Arial" w:cs="Arial" w:eastAsia="Arial"/>
                <w:color w:val="000000"/>
                <w:szCs w:val="21"/>
              </w:rPr>
              <w:t xml:space="preserve"> </w:t>
            </w:r>
            <w:r>
              <w:rPr>
                <w:rFonts w:cs="Arial" w:ascii="Arial" w:hAnsi="Arial"/>
                <w:color w:val="000000"/>
                <w:szCs w:val="21"/>
              </w:rPr>
              <w:t>m-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尔多斯盆地水资源供需平衡分析表（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华集团内蒙古鄂尔多斯煤制天然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与实际控制人之间的产权和控制关系的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主要经济指标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主营业务地区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主营业务分行业和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煤制天然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能源新汶矿业集团有限责任公司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能源新汶矿业集团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能源新汶矿业集团有限责任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能源新汶矿业集团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能源新汶矿业集团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汶矿业新疆伊犁煤制天然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主要财务指标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营收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油、大同煤业煤制天然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6:10:00Z</dcterms:modified>
  <cp:revision>172</cp:revision>
  <dc:subject/>
  <dc:title/>
</cp:coreProperties>
</file>