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叶醇市场投资战略及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叶醇行业进行了长期追踪，结合我们对香叶醇相关企业的调查研究，对我国香叶醇行业发展现状与前景、市场竞争格局与形势、赢利水平与企业发展、投资策略与风险预警、发展趋势与规划建议等进行深入研究，并重点分析了香叶醇行业的前景与风险。报告揭示了香叶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叶醇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醇产品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醇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叶醇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叶醇行业宏观环境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叶醇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叶醇行业技术环境研究</w:t>
            </w:r>
          </w:p>
          <w:p>
            <w:pPr>
              <w:pStyle w:val="Normal"/>
              <w:spacing w:lineRule="atLeast" w:line="380"/>
              <w:rPr>
                <w:rFonts w:ascii="Arial" w:hAnsi="Arial" w:cs="Arial"/>
                <w:color w:val="000000"/>
                <w:szCs w:val="21"/>
              </w:rPr>
            </w:pPr>
            <w:r>
              <w:rPr>
                <w:rFonts w:ascii="Arial" w:hAnsi="Arial" w:cs="Arial"/>
                <w:color w:val="000000"/>
                <w:szCs w:val="21"/>
              </w:rPr>
              <w:t>一、中国香叶醇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香叶醇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香叶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叶醇市场规模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醇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香叶醇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叶醇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醇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香叶醇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叶醇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叶醇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香叶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叶醇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叶醇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香叶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叶醇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叶醇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香叶醇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香叶醇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香叶醇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叶醇进出口数据监测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叶醇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叶醇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二、出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叶醇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叶醇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分析师准确运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分析师准确运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品牌一</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叶醇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叶醇行业竞争力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叶醇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叶醇企业竞争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醇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叶醇产业渠道考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叶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叶醇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叶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叶醇渠道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叶醇渠道形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叶醇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叶醇香叶醇行业国际化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叶醇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香叶醇标杆企业实地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叶醇行业相关产业发展形势研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叶醇产业链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叶醇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叶醇下游行业发展局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叶醇行业未来趋势与前景展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醇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叶醇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醇行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香叶醇未来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醇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醇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叶醇行业投资战略专家点评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醇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香叶醇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香叶醇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香叶醇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香叶醇行业运营效率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叶醇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香叶醇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香叶醇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香叶醇行业的带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叶醇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叶醇项目投资建议与专家评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投资专家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香叶醇产业链模型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叶醇用户需求结构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叶醇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叶醇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叶醇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叶醇需求地域分布结构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叶醇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叶醇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叶醇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叶醇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香叶醇</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香叶醇</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叶醇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叶醇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香叶醇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香叶醇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香叶醇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香叶醇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香叶醇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香叶醇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香叶醇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香叶醇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香叶醇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香叶醇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香叶醇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香叶醇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香叶醇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东北地区香叶醇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叶醇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叶醇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香叶醇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叶醇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叶醇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叶醇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叶醇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叶醇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叶醇投资回报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8:05:00Z</dcterms:modified>
  <cp:revision>173</cp:revision>
  <dc:subject/>
  <dc:title/>
</cp:coreProperties>
</file>