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粉底行业发展潜力研究及市场投资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粉底行业研究报告主要分析了粉底行业的市场规模、粉底市场供需求状况、粉底市场竞争状况和粉底主要企业经营情况、粉底市场主要企业的市场占有率，同时对粉底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粉底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粉底专业研究单位等公布和提供的大量资料。对我国粉底行业作了详尽深入的分析，为粉底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世界粉底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粉底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粉底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粉底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全球粉底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粉底行业重点国家和区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北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亚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欧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粉底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粉底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粉底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粉底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粉底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粉底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粉底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粉底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粉底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粉底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粉底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粉底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粉底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粉底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粉底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粉底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粉底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粉底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粉底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粉底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粉底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粉底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粉底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粉底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粉底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粉底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粉底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粉底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粉底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粉底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粉底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粉底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粉底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粉底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粉底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粉底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粉底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粉底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粉底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粉底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粉底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粉底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粉底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粉底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粉底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粉底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粉底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粉底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粉底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粉底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粉底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粉底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粉底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粉底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粉底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粉底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粉底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粉底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粉底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粉底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粉底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粉底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粉底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粉底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粉底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粉底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粉底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粉底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粉底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粉底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09T01:52:00Z</dcterms:modified>
  <cp:revision>253</cp:revision>
  <dc:subject/>
  <dc:title/>
</cp:coreProperties>
</file>