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死皮洗面奶行业发展潜力研究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死皮洗面奶行业研究报告主要分析了去死皮洗面奶行业的市场规模、去死皮洗面奶市场供需求状况、去死皮洗面奶市场竞争状况和去死皮洗面奶主要企业经营情况、去死皮洗面奶市场主要企业的市场占有率，同时对去死皮洗面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去死皮洗面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死皮洗面奶专业研究单位等公布和提供的大量资料。对我国去死皮洗面奶行业作了详尽深入的分析，为去死皮洗面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去死皮洗面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去死皮洗面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去死皮洗面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去死皮洗面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去死皮洗面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去死皮洗面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死皮洗面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死皮洗面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死皮洗面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死皮洗面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死皮洗面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死皮洗面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死皮洗面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死皮洗面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死皮洗面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去死皮洗面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死皮洗面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死皮洗面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死皮洗面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死皮洗面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死皮洗面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死皮洗面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去死皮洗面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去死皮洗面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去死皮洗面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死皮洗面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去死皮洗面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去死皮洗面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去死皮洗面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去死皮洗面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去死皮洗面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去死皮洗面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去死皮洗面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去死皮洗面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去死皮洗面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去死皮洗面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去死皮洗面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去死皮洗面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去死皮洗面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死皮洗面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死皮洗面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去死皮洗面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死皮洗面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死皮洗面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去死皮洗面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死皮洗面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去死皮洗面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死皮洗面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去死皮洗面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死皮洗面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死皮洗面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死皮洗面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死皮洗面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死皮洗面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死皮洗面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死皮洗面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死皮洗面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死皮洗面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死皮洗面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死皮洗面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死皮洗面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去死皮洗面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死皮洗面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死皮洗面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去死皮洗面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死皮洗面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死皮洗面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去死皮洗面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死皮洗面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死皮洗面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死皮洗面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死皮洗面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死皮洗面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死皮洗面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死皮洗面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死皮洗面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48:00Z</dcterms:modified>
  <cp:revision>253</cp:revision>
  <dc:subject/>
  <dc:title/>
</cp:coreProperties>
</file>