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测试仪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测试仪行业研究报告主要分析了手机按键测试仪行业的市场规模、手机按键测试仪市场供需求状况、手机按键测试仪市场竞争状况和手机按键测试仪主要企业经营情况、手机按键测试仪市场主要企业的市场占有率，同时对手机按键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按键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按键测试仪专业研究单位等公布和提供的大量资料。对我国手机按键测试仪行业作了详尽深入的分析，为手机按键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按键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按键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按键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按键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按键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按键测试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按键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按键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按键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按键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按键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按键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按键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按键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按键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按键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按键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按键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按键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按键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按键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按键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按键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按键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按键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按键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按键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按键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按键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按键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按键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按键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按键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按键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1:00Z</dcterms:modified>
  <cp:revision>254</cp:revision>
  <dc:subject/>
  <dc:title/>
</cp:coreProperties>
</file>