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源用电池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源用电池行业研究报告主要分析了通信电源用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电源用电池行业重点企业分析、子行业分析、区域市场分析、行业风险分析、行业发展前景预测及相关的经营、投资建议等。报告研究框架全面、严谨，分析内容客观、公正、系统，真实准确地反映了我国通信电源用电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电源用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通信电源用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信电源用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信电源用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通信电源用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通信电源用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电源用电池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电源用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用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源用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电源用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用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用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用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电源用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电源用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用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用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电源用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用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通信电源用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通信电源用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通信电源用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用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信电源用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信电源用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电源用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电源用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信电源用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信电源用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电源用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电源用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信电源用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信电源用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电源用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电源用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信电源用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电源用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电源用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电源用电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源用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电源用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电源用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电源用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电源用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电源用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源用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用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用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源用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行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电源用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信电源用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信电源用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信电源用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电源用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源用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电源用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电源用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源用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电源用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电源用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源用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电源用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电源用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电源用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源用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源用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源用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源用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44:00Z</dcterms:modified>
  <cp:revision>253</cp:revision>
  <dc:subject/>
  <dc:title/>
</cp:coreProperties>
</file>