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营养奶粉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营养奶粉</w:t>
            </w:r>
            <w:r>
              <w:rPr>
                <w:rFonts w:ascii="Arial" w:hAnsi="Arial" w:cs="Arial"/>
              </w:rPr>
              <w:t>行业研究</w:t>
            </w:r>
            <w:r>
              <w:rPr>
                <w:rFonts w:ascii="Arial" w:hAnsi="Arial" w:cs="Arial"/>
              </w:rPr>
              <w:t>报告主要分析了学生营养奶粉行业的市场规模、学生营养奶粉市场供需求状况、学生营养奶粉市场竞争状况和学生营养奶粉主要企业经营情况、学生营养奶粉市场主要企业的市场占有率，同时对学生营养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营养奶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营养奶粉专业研究单位等公布和提供的大量资料。对我国学生营养奶粉行业作了详尽深入的分析，为学生营养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营养奶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营养奶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营养奶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营养奶粉产业链分析</w:t>
            </w:r>
          </w:p>
          <w:p>
            <w:pPr>
              <w:pStyle w:val="Normal"/>
              <w:spacing w:lineRule="atLeast" w:line="380"/>
              <w:rPr/>
            </w:pPr>
            <w:r>
              <w:rPr>
                <w:rFonts w:ascii="Arial" w:hAnsi="Arial" w:cs="Arial"/>
                <w:color w:val="000000"/>
                <w:szCs w:val="21"/>
              </w:rPr>
              <w:t>一、中国学生营养奶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营养奶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营养奶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营养奶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营养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营养奶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营养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营养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营养奶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营养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营养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营养奶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营养奶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营养奶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营养奶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营养奶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营养奶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营养奶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营养奶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营养奶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营养奶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营养奶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营养奶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营养奶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营养奶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营养奶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营养奶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营养奶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营养奶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营养奶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营养奶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营养奶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营养奶粉行业目标市场分析</w:t>
            </w:r>
          </w:p>
          <w:p>
            <w:pPr>
              <w:pStyle w:val="Normal"/>
              <w:spacing w:lineRule="atLeast" w:line="380"/>
              <w:rPr/>
            </w:pPr>
            <w:r>
              <w:rPr>
                <w:rFonts w:ascii="Arial" w:hAnsi="Arial" w:cs="Arial"/>
                <w:color w:val="000000"/>
                <w:szCs w:val="21"/>
              </w:rPr>
              <w:t>一、全球中国学生营养奶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营养奶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营养奶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营养奶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营养奶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营养奶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营养奶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营养奶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营养奶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营养奶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营养奶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营养奶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营养奶粉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营养奶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营养奶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营养奶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营养奶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营养奶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营养奶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营养奶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营养奶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营养奶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营养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营养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营养奶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营养奶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营养奶粉行业投资收益预测</w:t>
            </w:r>
          </w:p>
          <w:p>
            <w:pPr>
              <w:pStyle w:val="Normal"/>
              <w:spacing w:lineRule="atLeast" w:line="380"/>
              <w:rPr/>
            </w:pPr>
            <w:r>
              <w:rPr>
                <w:rFonts w:ascii="Arial" w:hAnsi="Arial" w:cs="Arial"/>
                <w:color w:val="000000"/>
                <w:szCs w:val="21"/>
              </w:rPr>
              <w:t>一、学生营养奶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营养奶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营养奶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营养奶粉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营养奶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营养奶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营养奶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营养奶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营养奶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营养奶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营养奶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营养奶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营养奶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营养奶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营养奶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营养奶粉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营养奶粉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4:00Z</dcterms:modified>
  <cp:revision>236</cp:revision>
  <dc:subject/>
  <dc:title/>
</cp:coreProperties>
</file>