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型万能遥控器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型万能遥控器</w:t>
            </w:r>
            <w:r>
              <w:rPr>
                <w:rFonts w:ascii="Arial" w:hAnsi="Arial" w:cs="Arial"/>
              </w:rPr>
              <w:t>行业研究</w:t>
            </w:r>
            <w:r>
              <w:rPr>
                <w:rFonts w:ascii="Arial" w:hAnsi="Arial" w:cs="Arial"/>
              </w:rPr>
              <w:t>报告主要分析了学习型万能遥控器行业的市场规模、学习型万能遥控器市场供需求状况、学习型万能遥控器市场竞争状况和学习型万能遥控器主要企业经营情况、学习型万能遥控器市场主要企业的市场占有率，同时对学习型万能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型万能遥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型万能遥控器专业研究单位等公布和提供的大量资料。对我国学习型万能遥控器行业作了详尽深入的分析，为学习型万能遥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型万能遥控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型万能遥控器产业链分析</w:t>
            </w:r>
          </w:p>
          <w:p>
            <w:pPr>
              <w:pStyle w:val="Normal"/>
              <w:spacing w:lineRule="atLeast" w:line="380"/>
              <w:rPr/>
            </w:pPr>
            <w:r>
              <w:rPr>
                <w:rFonts w:ascii="Arial" w:hAnsi="Arial" w:cs="Arial"/>
                <w:color w:val="000000"/>
                <w:szCs w:val="21"/>
              </w:rPr>
              <w:t>一、中国学习型万能遥控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习型万能遥控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型万能遥控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习型万能遥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型万能遥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型万能遥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型万能遥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型万能遥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型万能遥控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习型万能遥控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习型万能遥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型万能遥控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习型万能遥控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型万能遥控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型万能遥控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型万能遥控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型万能遥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习型万能遥控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习型万能遥控器行业目标市场分析</w:t>
            </w:r>
          </w:p>
          <w:p>
            <w:pPr>
              <w:pStyle w:val="Normal"/>
              <w:spacing w:lineRule="atLeast" w:line="380"/>
              <w:rPr/>
            </w:pPr>
            <w:r>
              <w:rPr>
                <w:rFonts w:ascii="Arial" w:hAnsi="Arial" w:cs="Arial"/>
                <w:color w:val="000000"/>
                <w:szCs w:val="21"/>
              </w:rPr>
              <w:t>一、全球中国学习型万能遥控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习型万能遥控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型万能遥控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型万能遥控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习型万能遥控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型万能遥控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型万能遥控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型万能遥控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型万能遥控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习型万能遥控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型万能遥控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习型万能遥控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习型万能遥控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型万能遥控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型万能遥控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型万能遥控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型万能遥控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习型万能遥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型万能遥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型万能遥控器行业投资收益预测</w:t>
            </w:r>
          </w:p>
          <w:p>
            <w:pPr>
              <w:pStyle w:val="Normal"/>
              <w:spacing w:lineRule="atLeast" w:line="380"/>
              <w:rPr/>
            </w:pPr>
            <w:r>
              <w:rPr>
                <w:rFonts w:ascii="Arial" w:hAnsi="Arial" w:cs="Arial"/>
                <w:color w:val="000000"/>
                <w:szCs w:val="21"/>
              </w:rPr>
              <w:t>一、学习型万能遥控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型万能遥控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型万能遥控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习型万能遥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型万能遥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型万能遥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型万能遥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型万能遥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型万能遥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型万能遥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型万能遥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习型万能遥控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习型万能遥控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习型万能遥控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习型万能遥控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型万能遥控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2:00Z</dcterms:modified>
  <cp:revision>245</cp:revision>
  <dc:subject/>
  <dc:title/>
</cp:coreProperties>
</file>