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冰花专用刨冰机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冰花专用刨冰机</w:t>
            </w:r>
            <w:r>
              <w:rPr>
                <w:rFonts w:ascii="Arial" w:hAnsi="Arial" w:cs="Arial"/>
              </w:rPr>
              <w:t>行业研究</w:t>
            </w:r>
            <w:r>
              <w:rPr>
                <w:rFonts w:ascii="Arial" w:hAnsi="Arial" w:cs="Arial"/>
              </w:rPr>
              <w:t>报告主要分析了雪冰花专用刨冰机行业的市场规模、雪冰花专用刨冰机市场供需求状况、雪冰花专用刨冰机市场竞争状况和雪冰花专用刨冰机主要企业经营情况、雪冰花专用刨冰机市场主要企业的市场占有率，同时对雪冰花专用刨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冰花专用刨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冰花专用刨冰机专业研究单位等公布和提供的大量资料。对我国雪冰花专用刨冰机行业作了详尽深入的分析，为雪冰花专用刨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冰花专用刨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冰花专用刨冰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冰花专用刨冰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冰花专用刨冰机产业链分析</w:t>
            </w:r>
          </w:p>
          <w:p>
            <w:pPr>
              <w:pStyle w:val="Normal"/>
              <w:spacing w:lineRule="atLeast" w:line="380"/>
              <w:rPr/>
            </w:pPr>
            <w:r>
              <w:rPr>
                <w:rFonts w:ascii="Arial" w:hAnsi="Arial" w:cs="Arial"/>
                <w:color w:val="000000"/>
                <w:szCs w:val="21"/>
              </w:rPr>
              <w:t>一、中国雪冰花专用刨冰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冰花专用刨冰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冰花专用刨冰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冰花专用刨冰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冰花专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冰花专用刨冰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冰花专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冰花专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冰花专用刨冰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冰花专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冰花专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冰花专用刨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冰花专用刨冰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冰花专用刨冰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冰花专用刨冰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冰花专用刨冰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冰花专用刨冰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冰花专用刨冰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冰花专用刨冰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冰花专用刨冰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冰花专用刨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冰花专用刨冰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冰花专用刨冰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冰花专用刨冰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冰花专用刨冰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冰花专用刨冰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冰花专用刨冰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冰花专用刨冰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冰花专用刨冰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冰花专用刨冰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冰花专用刨冰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冰花专用刨冰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冰花专用刨冰机行业目标市场分析</w:t>
            </w:r>
          </w:p>
          <w:p>
            <w:pPr>
              <w:pStyle w:val="Normal"/>
              <w:spacing w:lineRule="atLeast" w:line="380"/>
              <w:rPr/>
            </w:pPr>
            <w:r>
              <w:rPr>
                <w:rFonts w:ascii="Arial" w:hAnsi="Arial" w:cs="Arial"/>
                <w:color w:val="000000"/>
                <w:szCs w:val="21"/>
              </w:rPr>
              <w:t>一、全球中国雪冰花专用刨冰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冰花专用刨冰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冰花专用刨冰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冰花专用刨冰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冰花专用刨冰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冰花专用刨冰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冰花专用刨冰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冰花专用刨冰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冰花专用刨冰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冰花专用刨冰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冰花专用刨冰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冰花专用刨冰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冰花专用刨冰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冰花专用刨冰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冰花专用刨冰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冰花专用刨冰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冰花专用刨冰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冰花专用刨冰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冰花专用刨冰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冰花专用刨冰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冰花专用刨冰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冰花专用刨冰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冰花专用刨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冰花专用刨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冰花专用刨冰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冰花专用刨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冰花专用刨冰机行业投资收益预测</w:t>
            </w:r>
          </w:p>
          <w:p>
            <w:pPr>
              <w:pStyle w:val="Normal"/>
              <w:spacing w:lineRule="atLeast" w:line="380"/>
              <w:rPr/>
            </w:pPr>
            <w:r>
              <w:rPr>
                <w:rFonts w:ascii="Arial" w:hAnsi="Arial" w:cs="Arial"/>
                <w:color w:val="000000"/>
                <w:szCs w:val="21"/>
              </w:rPr>
              <w:t>一、雪冰花专用刨冰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冰花专用刨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冰花专用刨冰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冰花专用刨冰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冰花专用刨冰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冰花专用刨冰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冰花专用刨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冰花专用刨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冰花专用刨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冰花专用刨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冰花专用刨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冰花专用刨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冰花专用刨冰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冰花专用刨冰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冰花专用刨冰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冰花专用刨冰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5:00Z</dcterms:modified>
  <cp:revision>259</cp:revision>
  <dc:subject/>
  <dc:title/>
</cp:coreProperties>
</file>