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雪鞋市场发展走势与运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雪鞋研究报告对滑雪鞋行业研究的内容和方法进行全面的阐述和论证，对研究过程中所获取的滑雪鞋资料进行全面系统的整理和分析，通过图表、统计结果及文献资料，或以纵向的发展过程，或横向类别分析提出论点、分析论据，进行论证。滑雪鞋报告绝对如实地反映客观情况，叙述、说明、推断、引用均恰如其分。文字、用词应力求准确。研究报告的文字也简单、明了、通顺、流畅，既明白如话，又把研究的效果准确地、科学地表达出来。滑雪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滑雪鞋行业的发展状况进行了深入透彻地分析，对我国行业市场情况、技术现状、供需形势作了详尽研究，重点分析了国内外重点企业、行业发展趋势以及行业投资情况，报告还对滑雪鞋下游行业的发展进行了探讨，是滑雪鞋及相关企业、投资部门、研究机构准确了解目前中国市场发展动态，把握滑雪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滑雪鞋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滑雪鞋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滑雪鞋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滑雪鞋行业运行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滑雪鞋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主要国家滑雪鞋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滑雪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滑雪鞋产业主要品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泰克尼卡滑雪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SALOMON</w:t>
            </w:r>
            <w:r>
              <w:rPr>
                <w:rFonts w:ascii="Arial" w:hAnsi="Arial" w:cs="Arial"/>
                <w:color w:val="000000"/>
                <w:szCs w:val="21"/>
              </w:rPr>
              <w:t>索罗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BOOTS</w:t>
            </w:r>
            <w:r>
              <w:rPr>
                <w:rFonts w:ascii="Arial" w:hAnsi="Arial" w:cs="Arial"/>
                <w:color w:val="000000"/>
                <w:szCs w:val="21"/>
              </w:rPr>
              <w:t>滑雪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企业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雪鞋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鞋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鞋类标准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皮鞋产品标识标注内容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鞋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雪鞋行业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鞋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滑雪鞋行业产能扩张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省区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didas</w:t>
            </w:r>
            <w:r>
              <w:rPr>
                <w:rFonts w:ascii="Arial" w:hAnsi="Arial" w:cs="Arial"/>
                <w:color w:val="000000"/>
                <w:szCs w:val="21"/>
              </w:rPr>
              <w:t>推出</w:t>
            </w:r>
            <w:r>
              <w:rPr>
                <w:rFonts w:cs="Arial" w:ascii="Arial" w:hAnsi="Arial"/>
                <w:color w:val="000000"/>
                <w:szCs w:val="21"/>
              </w:rPr>
              <w:t>2010</w:t>
            </w:r>
            <w:r>
              <w:rPr>
                <w:rFonts w:ascii="Arial" w:hAnsi="Arial" w:cs="Arial"/>
                <w:color w:val="000000"/>
                <w:szCs w:val="21"/>
              </w:rPr>
              <w:t>秋冬滑雪鞋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鞋行业成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发和设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力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它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鞋行业生产中存在的主要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雪鞋行业市场需求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鞋消费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镇和农村消费者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收入层次家庭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动鞋和休闲鞋等细分产品的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滑雪鞋消费的决策过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鞋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滑雪鞋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滑雪鞋各细分产品消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滑雪鞋行业供需关系的主要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雪鞋行业市场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代理经销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单一的产品结构到以鞋、服装纺织纺织、配件的产品系列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鞋企业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滑雪鞋企业的国内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滑雪鞋企业海外营销模式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滑雪鞋行业主要品牌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东龙五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现进鞋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华泰鞋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天旗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星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踏（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乔丹体育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迪达斯（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耐克（苏州）体育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滑雪鞋主要上下游相关行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胶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胶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印染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未来发展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雪鞋行业市场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鞋季节</w:t>
            </w:r>
            <w:r>
              <w:rPr>
                <w:rFonts w:ascii="Arial" w:hAnsi="Arial" w:cs="Arial" w:eastAsia="Arial"/>
                <w:color w:val="000000"/>
                <w:szCs w:val="21"/>
              </w:rPr>
              <w:t xml:space="preserve"> </w:t>
            </w:r>
            <w:r>
              <w:rPr>
                <w:rFonts w:ascii="Arial" w:hAnsi="Arial" w:cs="Arial"/>
                <w:color w:val="000000"/>
                <w:szCs w:val="21"/>
              </w:rPr>
              <w:t>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鞋产品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滑雪鞋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滑雪鞋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滑雪鞋竞争格局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鞋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雪鞋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鞋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滑雪鞋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滑雪鞋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9:28:00Z</dcterms:modified>
  <cp:revision>173</cp:revision>
  <dc:subject/>
  <dc:title/>
</cp:coreProperties>
</file>