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护服装行业长期跟踪监测，分析医护服装行业需求、供给、经营特性、获取能力、产业链和价值链等多方面的内容，整合行业、市场、企业、用户等多层面数据和信息资源，为客户提供深度的医护服装行业研究报告，以专业的研究方法帮助客户深入的了解医护服装行业，发现投资价值和投资机会，规避经营风险，提高管理和运营能力。医护服装行业报告是从事医护服装行业投资之前，对医护服装行业相关各种因素进行具体调查、研究、分析，评估项目可行性、效果效益程度，提出建设性意见建议对策等，为医护服装行业投资决策者和主管机关审批的研究性报告。以阐述对医护服装行业的理论认识为主要内容，重在研究医护服装行业本质及规律性认识的研究。医护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护服装专业研究单位等公布和提供的大量资料。对我国医护服装的行业现状、市场各类经营指标的情况、重点企业状况、区域市场发展情况等内容进行详细的阐述和深入的分析，着重对医护服装业务的发展进行详尽深入的分析，并根据医护服装行业的政策经济发展环境对医护服装行业潜在的风险和防范建议进行分析。最后提出研究者对医护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医护服装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护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护服装选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护服装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医护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产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纺织品成热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继续保持较高的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护纺织服装河北商务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院经营效益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特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选材与款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更新换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护服装采购项目及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护服装制造行业数据监测分析（</w:t>
            </w:r>
            <w:r>
              <w:rPr>
                <w:rFonts w:cs="Arial" w:ascii="Arial" w:hAnsi="Arial"/>
                <w:b/>
                <w:color w:val="000000"/>
                <w:szCs w:val="21"/>
              </w:rPr>
              <w:t>18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护服装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市场新产品聚焦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暖夏凉”的调温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状记忆”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护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洁免洗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保健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隐形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静电和电磁屏蔽服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护服装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毛制一次性或医疗用无纺织物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一次性或医疗用无纺织物服装进出口数量分析（</w:t>
            </w:r>
            <w:r>
              <w:rPr>
                <w:rFonts w:cs="Arial" w:ascii="Arial" w:hAnsi="Arial"/>
                <w:color w:val="000000"/>
                <w:szCs w:val="21"/>
              </w:rPr>
              <w:t>62101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一次性或医疗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一次性或医疗用无纺织物服装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或麻一次性或医用无纺织物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或麻一次性或医用无纺织物服装进出口数量分析（</w:t>
            </w:r>
            <w:r>
              <w:rPr>
                <w:rFonts w:cs="Arial" w:ascii="Arial" w:hAnsi="Arial"/>
                <w:color w:val="000000"/>
                <w:szCs w:val="21"/>
              </w:rPr>
              <w:t>62101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或麻一次性或医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或麻一次性或医用无纺织物服装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纤制一次性或医用无纺织物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制一次性或医用无纺织物服装进出口数量分析（</w:t>
            </w:r>
            <w:r>
              <w:rPr>
                <w:rFonts w:cs="Arial" w:ascii="Arial" w:hAnsi="Arial"/>
                <w:color w:val="000000"/>
                <w:szCs w:val="21"/>
              </w:rPr>
              <w:t>62101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制一次性或医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一次性或医用无纺织物服装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材料制一次性或医用无纺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材料制一次性或医用无纺服装进出口数量分析（</w:t>
            </w:r>
            <w:r>
              <w:rPr>
                <w:rFonts w:cs="Arial" w:ascii="Arial" w:hAnsi="Arial"/>
                <w:color w:val="000000"/>
                <w:szCs w:val="21"/>
              </w:rPr>
              <w:t>62101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材料制一次性或医用无纺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材料制一次性或医用无纺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综合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提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行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技术创新和知识产权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竞争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重点企业竞争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松鑫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白依天使服装设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玉美医护服装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选材与用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新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护服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护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护服装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27:00Z</dcterms:modified>
  <cp:revision>174</cp:revision>
  <dc:subject/>
  <dc:title/>
</cp:coreProperties>
</file>