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知识产权代理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知识产权代理市场发展面临巨大机遇和挑战。在市场竞争方面，知识产权代理企业数量越来越多，市场正面临着供给与需求的不对称，知识产权代理行业有进一步洗牌的强烈要求，但是在一些知识产权代理细分市场仍有较大的发展空间，信息化技术将成为核心竞争力。本报告通过深入的调查、分析，投资者能够充分把握行业目前所处的全球和国内宏观经济形势，具体分析该产品所在的细分市场，对知识产权代理行业总体市场的供求趋势及行业前景做出判断；明确目标市场、分析竞争对手，了解产品定位，把握市场特征，发掘价格规律，创新营销手段，提出知识产权代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知识产权代理行业研究单位等公布和提供的大量资料以及对行业内企业调研访察所获得的大量第一手数据，对我国知识产权代理市场的发展状况、供需状况、竞争格局、赢利水平、发展趋势等进行了分析。报告重点分析了知识产权代理前十大企业的研发、产销、战略、经营状况等。报告还对知识产权代理市场风险进行了预测，为知识产权代理生产厂家、流通企业以及零售商提供了新的投资机会和可借鉴的操作模式，对欲在知识产权代理行业从事资本运作的经济实体等单位准确了解目前中国知识产权代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知识产权代理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知识产权代理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知识产权定义、特征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知识产权代理行业定义和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代理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代理行业属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知识产权代理行业在国民经济中的地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知识产权代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知识产权代理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代理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相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代理相关法律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代理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知识产权战略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行业发展规划（</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专利事业发展战略（</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外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知识产权代理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知识产权意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知识产权意识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知识产权代理行业贸易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知识产权代理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知识产权保护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知识产权立法工作进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知识产权审批登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知识产权局受理专利申请及授权专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工商行政管理总局受理商标注册申请及变更注册商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著作权登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类型知识产权保护状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知识产权执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项行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常执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司法工作情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知识产权机制和能力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上海世博会、广州亚运会知识产权保护专项工作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知识产权宣传和教育培训情况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知识产权国际合作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知识产权服务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知识产权服务业总体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知识产权服务业法人单位地域分布及人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末从业人员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知识产权服务业法人单位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人单位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人单位全年营业收入与主营业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人单位全年营业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人单位所有者权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人单位实收资本</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知识产权服务业法人单位注册类型及控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登记注册类型分布及综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机构类型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控股情况分布及综合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知识产权服务业法人单位其他指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产业单位活动数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营业状态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会计制度分布状况</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知识产权服务业的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大幅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与营业收入倍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人资本比重迅速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私营单位高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从业人员专业水平逐步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知识产权服务业区域集中</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知识产权服务业存在的不足与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服务业存在的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服务业政策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知识产权代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知识产权代理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知识产权代理行业业务领域及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代理行业业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代理行业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知识产权代理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知识产权代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知识产权代理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知识产权代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知识产权代理行业投资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知识产权代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知识产权代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知识产权代理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知识产权代理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知识产权代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知识产权保护趋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知识产权代理需求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知识产权代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知识产权代理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知识产权代理行业投资事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知识产权代理行业投资热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知识产权代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知识产权代理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知识产权代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知识产权代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专有权利使用和特许收支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知识产权服务业法人单位按省份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知识产权服务业法人单位年末从业人员总人数按省份分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知识产权服务业法人单位年末从业人员性别构成（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知识产权服务业法人单位按省份具有专业技术职称人员分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知识产权服务业法人单位按省份年末具有技术等级人员分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知识产权服务业法人单位按省份资产统计（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知识产权服务业法人单位按省份营业收入统计（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知识产权服务业法人单位部分省份亏损法人单位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知识产权服务业法人单位所有者权益（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知识产权服务业法人单位按省份实收资本统计（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知识产权服务业法人单位实收资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知识产权服务业法人单位按产业活动单位数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知识产权服务业不同登记注册类型法人单位经营情况（单位：人，千元，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知识产权服务业法人单位按机构类型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知识产权服务业不同控股类型法人单位经营情况（单位：人，千元，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知识产权服务业法人单位按控股情况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知识产权服务业法人单位按产业活动单位数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知识产权服务业法人单位按营业状态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知识产权服务业法人单位会计制度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知识产权服务业各项指标占全国法人单位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历年专利代理人资格考试情况统计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40:00Z</dcterms:modified>
  <cp:revision>175</cp:revision>
  <dc:subject/>
  <dc:title/>
</cp:coreProperties>
</file>