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莫匹罗星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莫匹罗星行业研究报告就是为了解行情、分析环境提供依据，是企业了解市场和把握发展方向的重要手段，是辅助企业决策的重要工具。报告根据莫匹罗星行业监测统计数据指标体系，研究一定时期内中国莫匹罗星行业生产消费的现状、变化及趋势。莫匹罗星报告有助于企业及投资者洞察中国莫匹罗星行业市场供需行为，评估中国莫匹罗星行业投资价值，为相关企业提供第三方的决策支持。报告内容有助于莫匹罗星行业企业、投资者了解市场供需情况，并可以为企业市场推广计划的制定提供第三方决策支持。该报告第一时间为客户提供中国莫匹罗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莫匹罗星行业市场发展状况、关联行业发展状况、行业竞争状况、优势企业发展状况、消费现状以及行业营销进行了深入的分析，在总结中国莫匹罗星行业发展历程的基础上，结合新时期的各方面因素，对中国莫匹罗星行业的发展趋势给予了细致和审慎的预测论证。本报告是莫匹罗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莫匹罗星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相关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莫匹罗星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匹罗星生产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总体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能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市场容量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产业的生命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产业供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匹罗星国内产品价格走势及影响因素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莫匹罗星行业发展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匹罗星行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莫匹罗星行业品牌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莫匹罗星行业需求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莫匹罗星市场需求层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产品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莫匹罗星市场的分析及思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莫匹罗星市场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莫匹罗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对中国莫匹罗星行业发展的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匹罗星行业发展概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发展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匹罗星行业市场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莫匹罗星市场增长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莫匹罗星产品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企业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莫匹罗星市场竞争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莫匹罗星行业竞争格局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莫匹罗星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匹罗星行业投资与发展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行业投资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莫匹罗星投资项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可以投资的莫匹罗星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莫匹罗星投资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莫匹罗星行业发展前景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未来莫匹罗星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未来莫匹罗星行业技术开发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匹罗星上游原材料供应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莫匹罗星行业上下游行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莫匹罗星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莫匹罗星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莫匹罗星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莫匹罗星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莫匹罗星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匹罗星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美史克制药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美华东制药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康神药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成田制药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澳美制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莫匹罗星地区销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区域销售市场结构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东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华北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华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华东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莫匹罗星“西北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莫匹罗星行业投资战略研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行业投资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莫匹罗星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莫匹罗星投资筹划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莫匹罗星品牌竞争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品牌建设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莫匹罗星的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莫匹罗星的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莫匹罗星业成功之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行业投资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品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莫匹罗星企业制定“十二五”发展战略研究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莫匹罗星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莫匹罗星软膏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莫匹罗星产能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莫匹罗星软膏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莫匹罗星软膏行业产能利用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莫匹罗星市场容量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莫匹罗星产业行业所处生命周期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莫匹罗星软膏行业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莫匹罗星软膏行业价格增长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莫匹罗星软膏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莫匹罗星供需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莫匹罗星行业环境“波特五力”分析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我国莫匹罗星行业投资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中国莫匹罗星行业投资增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我国莫匹罗星行业不同区域投资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莫匹罗星软膏行业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莫匹罗星原料药行业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莫匹罗星市场规模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我国莫匹罗星国内不同区域销售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东北地区莫匹罗星软膏销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华北地区莫匹罗星软膏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华南地区莫匹罗星软膏销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华东地区莫匹罗星软膏销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3</w:t>
            </w:r>
            <w:r>
              <w:rPr>
                <w:rFonts w:ascii="Arial" w:hAnsi="Arial" w:cs="Arial"/>
                <w:color w:val="000000"/>
                <w:szCs w:val="21"/>
              </w:rPr>
              <w:t>年西北地区莫匹罗星软膏销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莫匹罗星产品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莫匹罗星行业同业竞争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莫匹罗星技术应用注意事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莫匹罗星项目投资注意事项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莫匹罗星行业生产开发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莫匹罗星销售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57:00Z</dcterms:modified>
  <cp:revision>173</cp:revision>
  <dc:subject/>
  <dc:title/>
</cp:coreProperties>
</file>