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岩土工程行业市场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岩土工程市场发展面临巨大机遇和挑战。在市场竞争方面，岩土工程企业数量越来越多，市场正面临着供给与需求的不对称，岩土工程行业有进一步洗牌的强烈要求，但是在一些岩土工程细分市场仍有较大的发展空间，信息化技术将成为核心竞争力。本报告通过深入的调查、分析，投资者能够充分把握行业目前所处的全球和国内宏观经济形势，具体分析该产品所在的细分市场，对岩土工程行业总体市场的供求趋势及行业前景做出判断；明确目标市场、分析竞争对手，了解产品定位，把握市场特征，发掘价格规律，创新营销手段，提出岩土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土工程行业研究单位等公布和提供的大量资料以及对行业内企业调研访察所获得的大量第一手数据，对我国岩土工程市场的发展状况、供需状况、竞争格局、赢利水平、发展趋势等进行了分析。报告重点分析了岩土工程前十大企业的研发、产销、战略、经营状况等。报告还对岩土工程市场风险进行了预测，为岩土工程生产厂家、流通企业以及零售商提供了新的投资机会和可借鉴的操作模式，对欲在岩土工程行业从事资本运作的经济实体等单位准确了解目前中国岩土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岩土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岩土工程行业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岩土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岩土工程的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勘察</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设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岩土工程施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岩土工程监测和监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岩土工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岩土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设施装备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岩土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岩土工程行业政策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行业主管部门及管理体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行业主要法律、法规及政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法规及政策对岩土工程行业的影响</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岩土工程“十二五”规划相关部分解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规划对岩土工程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岩土工程行业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行业与经济发展的相关性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宏观经济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岩土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岩土工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岩土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岩土工程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岩土工程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岩土工程制度体系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岩土工程市场现状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岩土工程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岩土工程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岩土工程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岩土工程制度体系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岩土工程市场现状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岩土工程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岩土工程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岩土工程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岩土工程制度体系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岩土工程市场现状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岩土工程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岩土工程行业技术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岩土工程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岩土工程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岩土工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岩土工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岩土工程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岩土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岩土工程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岩土工程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岩土工程行业市场化程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岩土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岩土工程行业利润水平及变动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岩土工程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岩土工程专业分包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岩土工程专业总承包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岩土工程行业信息化分析</w:t>
            </w:r>
          </w:p>
          <w:p>
            <w:pPr>
              <w:pStyle w:val="Normal"/>
              <w:spacing w:lineRule="atLeast" w:line="380"/>
              <w:rPr>
                <w:rFonts w:ascii="Arial" w:hAnsi="Arial" w:cs="Arial"/>
                <w:color w:val="000000"/>
                <w:szCs w:val="21"/>
              </w:rPr>
            </w:pPr>
            <w:r>
              <w:rPr>
                <w:rFonts w:cs="Arial" w:ascii="Arial" w:hAnsi="Arial"/>
                <w:color w:val="000000"/>
                <w:szCs w:val="21"/>
              </w:rPr>
              <w:t>3.4.1 GIS</w:t>
            </w:r>
            <w:r>
              <w:rPr>
                <w:rFonts w:ascii="Arial" w:hAnsi="Arial" w:cs="Arial"/>
                <w:color w:val="000000"/>
                <w:szCs w:val="21"/>
              </w:rPr>
              <w:t>在岩土工程中的应用实例</w:t>
            </w:r>
          </w:p>
          <w:p>
            <w:pPr>
              <w:pStyle w:val="Normal"/>
              <w:spacing w:lineRule="atLeast" w:line="380"/>
              <w:rPr>
                <w:rFonts w:ascii="Arial" w:hAnsi="Arial" w:cs="Arial"/>
                <w:color w:val="000000"/>
                <w:szCs w:val="21"/>
              </w:rPr>
            </w:pPr>
            <w:r>
              <w:rPr>
                <w:rFonts w:cs="Arial" w:ascii="Arial" w:hAnsi="Arial"/>
                <w:color w:val="000000"/>
                <w:szCs w:val="21"/>
              </w:rPr>
              <w:t>3.4.2 GIS</w:t>
            </w:r>
            <w:r>
              <w:rPr>
                <w:rFonts w:ascii="Arial" w:hAnsi="Arial" w:cs="Arial"/>
                <w:color w:val="000000"/>
                <w:szCs w:val="21"/>
              </w:rPr>
              <w:t>在岩土工程中的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岩土工程信息化产品最新研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地基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岩土工程行业地基处理的界定</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岩土工程行业地基处理的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基处理在岩土工程行业中重要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岩土工程地基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岩土工程地基处理强夯法技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强夯技术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强夯置换技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岩土工程地基处理预压法技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堆载预压技术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砂井预压技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岩土工程复合地基技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挤密碎石桩技术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灰土桩技术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基处理振冲桩法技术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基处理水泥土桩技术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基处理搅拌桩技术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基处理</w:t>
            </w:r>
            <w:r>
              <w:rPr>
                <w:rFonts w:cs="Arial" w:ascii="Arial" w:hAnsi="Arial"/>
                <w:color w:val="000000"/>
                <w:szCs w:val="21"/>
              </w:rPr>
              <w:t>CFG</w:t>
            </w:r>
            <w:r>
              <w:rPr>
                <w:rFonts w:ascii="Arial" w:hAnsi="Arial" w:cs="Arial"/>
                <w:color w:val="000000"/>
                <w:szCs w:val="21"/>
              </w:rPr>
              <w:t>桩技术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岩土工程桩基技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预制桩技术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灌注桩技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岩土工程强夯地基处理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岩土工程强夯地基处理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岩土工程强夯地基处理技术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夯地基处理技术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夯能级划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夯地基处理技术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岩土工程强夯地基处理应用状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夯地基处理适用性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夯地基处理局限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岩土工程强夯地基处理主要应用领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能级强夯地基处理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能级强夯地基处理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子领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岩土工程勘察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岩土工程勘察设计市场制度及标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岩土工程勘察设计市场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岩土工程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岩土工程勘察设计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岩土工程勘察设计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岩土工程勘察设计企业应对措施</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岩土工程勘察设计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岩土工程施工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岩土工程施工市场制度及标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岩土工程施工市场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岩土工程施工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岩土工程施工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岩土工程施工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岩土工程施工企业应对措施</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岩土工程施工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岩土工程监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岩土工程监理市场制度及标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岩土工程监理市场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岩土工程监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岩土工程监理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岩土工程监理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岩土工程监理企业应对措施</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岩土工程监理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细分市场建设需求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石油化工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油化工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石油化工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石油化工岩土工程建设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化工业投资完成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石化工程行业快速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石油化工重点岩土工程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石油化工岩土工程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水利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水利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水利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水利岩土工程建设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基本建设投资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水北调工程投资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五省水源工程建设规划</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与水利建设关系解读</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水利重点岩土工程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水利岩土工程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港口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港口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港口岩土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港口重点岩土工程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港口岩土工程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铁路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铁路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铁路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铁路岩土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铁路重点岩土工程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铁路岩土工程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公路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路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路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路岩土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路重点岩土工程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路岩土工程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电力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力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力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力岩土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电力重点岩土工程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电力岩土工程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房屋建筑岩土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房屋建筑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房屋建筑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房屋建筑岩土工程建设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行业发展趋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投资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障性住房建设投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市政建设岩土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市政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市政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市政岩土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市政岩土工程建设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矿井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矿井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矿井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矿井岩土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矿井岩土工程建设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国机场岩土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机场岩土工程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机场岩土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机场岩土工程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机场重点岩土工程建设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机场岩土工程建设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岩土工程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岩土工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岩土综合勘察设计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科诺电力岩土工程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工勘岩土工程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化岩土工程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水平介绍</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冶地勘岩土工程有限责任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投融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岩土工程行业投资风险预警与对策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岩土工程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岩土工程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岩土工程行业资金链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岩土工程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岩土工程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岩土工程行业管理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岩土工程企业上市深度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岩土工程企业上市的意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可供岩土工程企业选择的上市地点辨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证券交易所上市条件比较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岩土工程企业上市前的改制、重组及融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岩土工程企业上市案例解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岩土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岩土工程行业影响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岩土工程行业有利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岩土工程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岩土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对外工程承包营业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岩土工程行业现行有关法律、法规</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强夯原理示意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强夯能级划分</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强夯地基处理技术特点</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外</w:t>
            </w:r>
            <w:r>
              <w:rPr>
                <w:rFonts w:cs="Arial" w:ascii="Arial" w:hAnsi="Arial"/>
                <w:color w:val="000000"/>
                <w:szCs w:val="21"/>
              </w:rPr>
              <w:t>15</w:t>
            </w:r>
            <w:r>
              <w:rPr>
                <w:rFonts w:ascii="Arial" w:hAnsi="Arial" w:cs="Arial"/>
                <w:color w:val="000000"/>
                <w:szCs w:val="21"/>
              </w:rPr>
              <w:t>种主要地基处理方法单位面积造价、工期对比情况</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主要地基处理方法单位面积造价、工期对比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石油化工行业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原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港口发展情况（单位：亿元，亿吨）</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历年我国水利建设投资分项目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15</w:t>
            </w:r>
            <w:r>
              <w:rPr>
                <w:rFonts w:ascii="Arial" w:hAnsi="Arial" w:cs="Arial"/>
                <w:color w:val="000000"/>
                <w:szCs w:val="21"/>
              </w:rPr>
              <w:t>年水利建设投资规模及增速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二五”水电规划和</w:t>
            </w:r>
            <w:r>
              <w:rPr>
                <w:rFonts w:cs="Arial" w:ascii="Arial" w:hAnsi="Arial"/>
                <w:color w:val="000000"/>
                <w:szCs w:val="21"/>
              </w:rPr>
              <w:t>2020</w:t>
            </w:r>
            <w:r>
              <w:rPr>
                <w:rFonts w:ascii="Arial" w:hAnsi="Arial" w:cs="Arial"/>
                <w:color w:val="000000"/>
                <w:szCs w:val="21"/>
              </w:rPr>
              <w:t>年水电长远规划（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固定资产投资累计完成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公路月度建设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建筑业总产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石油加工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化学原料及化学制品制造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主要水利枢纽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固定资产投资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路建设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部公路建设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部公路建设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公路建设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力建设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建筑行业总产值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房地产开发景气指数趋势图（单位：点）</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房地产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房屋新开工面积（单位：亿平方米）</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深圳市岩土综合勘察设计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东科诺电力岩土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深圳市工勘岩土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化岩土工程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化岩土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化岩土工程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化岩土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化岩土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化岩土工程股份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化岩土工程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冶地勘岩土工程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25:00Z</dcterms:modified>
  <cp:revision>178</cp:revision>
  <dc:subject/>
  <dc:title/>
</cp:coreProperties>
</file>