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焊接浸渍设备行业市场销售格局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焊接浸渍设备</w:t>
            </w:r>
            <w:r>
              <w:rPr>
                <w:rFonts w:ascii="Arial" w:hAnsi="Arial" w:cs="Arial"/>
              </w:rPr>
              <w:t>行业研究</w:t>
            </w:r>
            <w:r>
              <w:rPr>
                <w:rFonts w:ascii="Arial" w:hAnsi="Arial" w:cs="Arial"/>
              </w:rPr>
              <w:t>报告旨在从国家经济和产业发展的战略入手，分析旋转焊接浸渍设备未来的政策走向和监管体制的发展趋势，挖掘旋转焊接浸渍设备行业的市场潜力，基于重点细分市场领域的深度研究，提供对产业规模、产业结构、区域结构、市场竞争、产业盈利水平等多个角度市场变化的生动描绘，清晰发展方向。预测未来旋转焊接浸渍设备业务的市场前景，以帮助客户拨开政策迷雾，寻找旋转焊接浸渍设备行业的投资商机。报告在大量的分析、预测的基础上，研究了旋转焊接浸渍设备行业今后的发展与投资策略，为旋转焊接浸渍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焊接浸渍设备相关企业和科研单位等的实地调查，对国内外旋转焊接浸渍设备行业的供给与需求状况、相关行业的发展状况、市场消费变化等进行了分析。重点研究了主要旋转焊接浸渍设备品牌的发展状况，以及未来中国旋转焊接浸渍设备行业将面临的机遇以及企业的应对策略。报告还分析了旋转焊接浸渍设备市场的竞争格局，行业的发展动向，并对行业相关政策进行了介绍和政策趋向研判，是旋转焊接浸渍设备生产企业、科研单位、零售企业等单位准确了解目前旋转焊接浸渍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焊接浸渍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焊接浸渍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焊接浸渍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焊接浸渍设备产业链分析</w:t>
            </w:r>
          </w:p>
          <w:p>
            <w:pPr>
              <w:pStyle w:val="Normal"/>
              <w:spacing w:lineRule="atLeast" w:line="380"/>
              <w:rPr/>
            </w:pPr>
            <w:r>
              <w:rPr>
                <w:rFonts w:ascii="Arial" w:hAnsi="Arial" w:cs="Arial"/>
                <w:color w:val="000000"/>
                <w:szCs w:val="21"/>
              </w:rPr>
              <w:t>一、中国旋转焊接浸渍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焊接浸渍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焊接浸渍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焊接浸渍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焊接浸渍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焊接浸渍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焊接浸渍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焊接浸渍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焊接浸渍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焊接浸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焊接浸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焊接浸渍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焊接浸渍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焊接浸渍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焊接浸渍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焊接浸渍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焊接浸渍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焊接浸渍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焊接浸渍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焊接浸渍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焊接浸渍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焊接浸渍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焊接浸渍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焊接浸渍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焊接浸渍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焊接浸渍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焊接浸渍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焊接浸渍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焊接浸渍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焊接浸渍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焊接浸渍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焊接浸渍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焊接浸渍设备行业目标市场分析</w:t>
            </w:r>
          </w:p>
          <w:p>
            <w:pPr>
              <w:pStyle w:val="Normal"/>
              <w:spacing w:lineRule="atLeast" w:line="380"/>
              <w:rPr/>
            </w:pPr>
            <w:r>
              <w:rPr>
                <w:rFonts w:ascii="Arial" w:hAnsi="Arial" w:cs="Arial"/>
                <w:color w:val="000000"/>
                <w:szCs w:val="21"/>
              </w:rPr>
              <w:t>一、全球中国旋转焊接浸渍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焊接浸渍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焊接浸渍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焊接浸渍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焊接浸渍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焊接浸渍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焊接浸渍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焊接浸渍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焊接浸渍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焊接浸渍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焊接浸渍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焊接浸渍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焊接浸渍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焊接浸渍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焊接浸渍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焊接浸渍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焊接浸渍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焊接浸渍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焊接浸渍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焊接浸渍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焊接浸渍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焊接浸渍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焊接浸渍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焊接浸渍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焊接浸渍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焊接浸渍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焊接浸渍设备行业投资收益预测</w:t>
            </w:r>
          </w:p>
          <w:p>
            <w:pPr>
              <w:pStyle w:val="Normal"/>
              <w:spacing w:lineRule="atLeast" w:line="380"/>
              <w:rPr/>
            </w:pPr>
            <w:r>
              <w:rPr>
                <w:rFonts w:ascii="Arial" w:hAnsi="Arial" w:cs="Arial"/>
                <w:color w:val="000000"/>
                <w:szCs w:val="21"/>
              </w:rPr>
              <w:t>一、旋转焊接浸渍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焊接浸渍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焊接浸渍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焊接浸渍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焊接浸渍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焊接浸渍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焊接浸渍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焊接浸渍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焊接浸渍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焊接浸渍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焊接浸渍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焊接浸渍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焊接浸渍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焊接浸渍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焊接浸渍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焊接浸渍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焊接浸渍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8:00Z</dcterms:modified>
  <cp:revision>345</cp:revision>
  <dc:subject/>
  <dc:title/>
</cp:coreProperties>
</file>