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炼焦烟煤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炼焦烟煤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炼焦烟煤市场进行了分析研究。报告在总结中国炼焦烟煤行业发展历程的基础上，结合新时期的各方面因素，对中国炼焦烟煤行业的发展趋势给予了细致和审慎的预测论证。报告资料详实，图表丰富，既有深入的分析，又有直观的比较，为炼焦烟煤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炼焦烟煤行业国内外发展概述</w:t>
            </w:r>
          </w:p>
          <w:p>
            <w:pPr>
              <w:pStyle w:val="Normal"/>
              <w:spacing w:lineRule="atLeast" w:line="380"/>
              <w:rPr/>
            </w:pPr>
            <w:r>
              <w:rPr>
                <w:rFonts w:ascii="Arial" w:hAnsi="Arial" w:cs="Arial"/>
                <w:color w:val="000000"/>
                <w:szCs w:val="21"/>
              </w:rPr>
              <w:t>一、国际炼焦烟煤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炼焦烟煤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炼焦烟煤行业发展趋势</w:t>
            </w:r>
          </w:p>
          <w:p>
            <w:pPr>
              <w:pStyle w:val="Normal"/>
              <w:spacing w:lineRule="atLeast" w:line="380"/>
              <w:rPr/>
            </w:pPr>
            <w:r>
              <w:rPr>
                <w:rFonts w:ascii="Arial" w:hAnsi="Arial" w:cs="Arial"/>
                <w:color w:val="000000"/>
                <w:szCs w:val="21"/>
              </w:rPr>
              <w:t>二、中国炼焦烟煤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炼焦烟煤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炼焦烟煤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炼焦烟煤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炼焦烟煤行业政策环境</w:t>
            </w:r>
          </w:p>
          <w:p>
            <w:pPr>
              <w:pStyle w:val="Normal"/>
              <w:spacing w:lineRule="atLeast" w:line="380"/>
              <w:rPr/>
            </w:pPr>
            <w:r>
              <w:rPr>
                <w:rFonts w:ascii="Arial" w:hAnsi="Arial" w:cs="Arial"/>
                <w:color w:val="000000"/>
                <w:szCs w:val="21"/>
              </w:rPr>
              <w:t>五、炼焦烟煤行业技术环境</w:t>
            </w:r>
          </w:p>
          <w:p>
            <w:pPr>
              <w:pStyle w:val="Normal"/>
              <w:spacing w:lineRule="atLeast" w:line="380"/>
              <w:rPr/>
            </w:pPr>
            <w:r>
              <w:rPr>
                <w:rFonts w:ascii="Arial" w:hAnsi="Arial" w:cs="Arial"/>
                <w:color w:val="000000"/>
                <w:szCs w:val="21"/>
              </w:rPr>
              <w:t>六、国内外经济形势对炼焦烟煤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炼焦烟煤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炼焦烟煤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炼焦烟煤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炼焦烟煤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炼焦烟煤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炼焦烟煤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炼焦烟煤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炼焦烟煤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炼焦烟煤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炼焦烟煤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炼焦烟煤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炼焦烟煤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炼焦烟煤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炼焦烟煤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炼焦烟煤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炼焦烟煤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炼焦烟煤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炼焦烟煤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炼焦烟煤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炼焦烟煤行业用户分析</w:t>
            </w:r>
          </w:p>
          <w:p>
            <w:pPr>
              <w:pStyle w:val="Normal"/>
              <w:spacing w:lineRule="atLeast" w:line="380"/>
              <w:rPr/>
            </w:pPr>
            <w:r>
              <w:rPr>
                <w:rFonts w:ascii="Arial" w:hAnsi="Arial" w:cs="Arial"/>
                <w:color w:val="000000"/>
                <w:szCs w:val="21"/>
              </w:rPr>
              <w:t>一、炼焦烟煤行业用户认知程度</w:t>
            </w:r>
          </w:p>
          <w:p>
            <w:pPr>
              <w:pStyle w:val="Normal"/>
              <w:spacing w:lineRule="atLeast" w:line="380"/>
              <w:rPr/>
            </w:pPr>
            <w:r>
              <w:rPr>
                <w:rFonts w:ascii="Arial" w:hAnsi="Arial" w:cs="Arial"/>
                <w:color w:val="000000"/>
                <w:szCs w:val="21"/>
              </w:rPr>
              <w:t>二、炼焦烟煤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炼焦烟煤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炼焦烟煤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炼焦烟煤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炼焦烟煤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炼焦烟煤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炼焦烟煤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炼焦烟煤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炼焦烟煤下游行业分析</w:t>
            </w:r>
          </w:p>
          <w:p>
            <w:pPr>
              <w:pStyle w:val="Normal"/>
              <w:spacing w:lineRule="atLeast" w:line="380"/>
              <w:rPr/>
            </w:pPr>
            <w:r>
              <w:rPr>
                <w:rFonts w:ascii="Arial" w:hAnsi="Arial" w:cs="Arial"/>
                <w:color w:val="000000"/>
                <w:szCs w:val="21"/>
              </w:rPr>
              <w:t>一、炼焦烟煤下游行业增长情况</w:t>
            </w:r>
          </w:p>
          <w:p>
            <w:pPr>
              <w:pStyle w:val="Normal"/>
              <w:spacing w:lineRule="atLeast" w:line="380"/>
              <w:rPr/>
            </w:pPr>
            <w:r>
              <w:rPr>
                <w:rFonts w:ascii="Arial" w:hAnsi="Arial" w:cs="Arial"/>
                <w:color w:val="000000"/>
                <w:szCs w:val="21"/>
              </w:rPr>
              <w:t>二、炼焦烟煤下游行业区域分布情况</w:t>
            </w:r>
          </w:p>
          <w:p>
            <w:pPr>
              <w:pStyle w:val="Normal"/>
              <w:spacing w:lineRule="atLeast" w:line="380"/>
              <w:rPr/>
            </w:pPr>
            <w:r>
              <w:rPr>
                <w:rFonts w:ascii="Arial" w:hAnsi="Arial" w:cs="Arial"/>
                <w:color w:val="000000"/>
                <w:szCs w:val="21"/>
              </w:rPr>
              <w:t>三、炼焦烟煤下游行业发展预测</w:t>
            </w:r>
          </w:p>
          <w:p>
            <w:pPr>
              <w:pStyle w:val="Normal"/>
              <w:spacing w:lineRule="atLeast" w:line="380"/>
              <w:rPr/>
            </w:pPr>
            <w:r>
              <w:rPr>
                <w:rFonts w:ascii="Arial" w:hAnsi="Arial" w:cs="Arial"/>
                <w:color w:val="000000"/>
                <w:szCs w:val="21"/>
              </w:rPr>
              <w:t>四、国内外经济形势对炼焦烟煤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炼焦烟煤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炼焦烟煤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炼焦烟煤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炼焦烟煤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炼焦烟煤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炼焦烟煤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炼焦烟煤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炼焦烟煤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炼焦烟煤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炼焦烟煤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炼焦烟煤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炼焦烟煤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炼焦烟煤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炼焦烟煤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炼焦烟煤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炼焦烟煤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炼焦烟煤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炼焦烟煤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炼焦烟煤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炼焦烟煤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炼焦烟煤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炼焦烟煤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炼焦烟煤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炼焦烟煤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炼焦烟煤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炼焦烟煤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炼焦烟煤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炼焦烟煤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炼焦烟煤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炼焦烟煤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炼焦烟煤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炼焦烟煤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炼焦烟煤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炼焦烟煤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炼焦烟煤行业风险分析</w:t>
            </w:r>
          </w:p>
          <w:p>
            <w:pPr>
              <w:pStyle w:val="Normal"/>
              <w:spacing w:lineRule="atLeast" w:line="380"/>
              <w:rPr/>
            </w:pPr>
            <w:r>
              <w:rPr>
                <w:rFonts w:ascii="Arial" w:hAnsi="Arial" w:cs="Arial"/>
                <w:color w:val="000000"/>
                <w:szCs w:val="21"/>
              </w:rPr>
              <w:t>一、炼焦烟煤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炼焦烟煤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炼焦烟煤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炼焦烟煤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炼焦烟煤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炼焦烟煤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炼焦烟煤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炼焦烟煤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炼焦烟煤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炼焦烟煤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炼焦烟煤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炼焦烟煤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炼焦烟煤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炼焦烟煤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炼焦烟煤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炼焦烟煤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炼焦烟煤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炼焦烟煤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炼焦烟煤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炼焦烟煤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炼焦烟煤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炼焦烟煤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炼焦烟煤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炼焦烟煤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炼焦烟煤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炼焦烟煤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炼焦烟煤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炼焦烟煤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炼焦烟煤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炼焦烟煤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炼焦烟煤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炼焦烟煤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炼焦烟煤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炼焦烟煤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炼焦烟煤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炼焦烟煤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炼焦烟煤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炼焦烟煤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炼焦烟煤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炼焦烟煤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炼焦烟煤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炼焦烟煤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炼焦烟煤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炼焦烟煤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炼焦烟煤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炼焦烟煤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炼焦烟煤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炼焦烟煤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炼焦烟煤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炼焦烟煤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炼焦烟煤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炼焦烟煤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2:56:00Z</dcterms:modified>
  <cp:revision>266</cp:revision>
  <dc:subject/>
  <dc:title/>
</cp:coreProperties>
</file>