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行业研究报告中的羽绒服行业数据分析以权威的国家统计数据为基础，采用宏观和微观相结合的分析方式，利用科学的统计分析方法，在描述行业概貌的同时，对羽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服行业研究单位等公布和提供的大量资料。报告对我国羽绒服行业的供需状况、发展现状、子行业发展变化等进行了分析，重点分析了国内外羽绒服行业的发展现状、如何面对行业的发展挑战、行业的发展建议、行业竞争力，以及行业的投资分析和趋势预测等等。报告还综合了羽绒服行业的整体发展动态，对行业在产品方面提供了参考建议和具体解决办法。报告对于羽绒服产品生产企业、经销商、行业管理部门以及拟进入该行业的投资者具有重要的参考价值，对于研究我国羽绒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羽绒服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羽绒服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羽绒服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羽绒服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羽绒服行业上下游产业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羽绒服行业主要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结构及演进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羽绒服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羽毛（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面料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开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劳动合同法》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快推进服装家纺自主品牌建设的指导意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羽绒服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科技进步纲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汇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货膨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对外汇储备的控制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服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北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华东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中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西南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东北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其他地区羽绒服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羽绒服行业工业增加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零售行业营收与费用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零售行业收益与利润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零售行业运营能力分析（单位：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零售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省市面料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服装面料行业固定资产投资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1-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外汇占款增量</w:t>
            </w:r>
            <w:r>
              <w:rPr>
                <w:rFonts w:cs="Arial" w:ascii="Arial" w:hAnsi="Arial"/>
                <w:color w:val="000000"/>
                <w:szCs w:val="21"/>
              </w:rPr>
              <w:t>-</w:t>
            </w:r>
            <w:r>
              <w:rPr>
                <w:rFonts w:ascii="Arial" w:hAnsi="Arial" w:cs="Arial"/>
                <w:color w:val="000000"/>
                <w:szCs w:val="21"/>
              </w:rPr>
              <w:t>贸易顺差</w:t>
            </w:r>
            <w:r>
              <w:rPr>
                <w:rFonts w:cs="Arial" w:ascii="Arial" w:hAnsi="Arial"/>
                <w:color w:val="000000"/>
                <w:szCs w:val="21"/>
              </w:rPr>
              <w:t>-FDI</w:t>
            </w:r>
            <w:r>
              <w:rPr>
                <w:rFonts w:cs="宋体;SimSun" w:ascii="宋体;SimSun" w:hAnsi="宋体;SimSun"/>
                <w:color w:val="000000"/>
                <w:szCs w:val="21"/>
              </w:rPr>
              <w:t>”</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人民币兑美元中间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价格水平月度变化（当月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羽绒服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羽绒服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羽绒服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羽绒服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羽绒服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羽绒服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羽绒服行业产品销售收入靠前的五省份、十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天津市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天津市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天津市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天津市羽绒服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北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北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安徽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安徽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安徽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安徽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羽绒服行业企业数量变化趋势图（单位：个）</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西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西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西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西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湖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湖北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湖北省羽绒服行业企业数量变化趋势图（单位：个）</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南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重庆市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重庆市羽绒服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重庆市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重庆市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川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川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川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辽宁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辽宁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辽宁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吉林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吉林省羽绒服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吉林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黑龙江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黑龙江省羽绒服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黑龙江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羽绒服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羽绒服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羽绒服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羽绒服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8:08:00Z</dcterms:modified>
  <cp:revision>173</cp:revision>
  <dc:subject/>
  <dc:title/>
</cp:coreProperties>
</file>