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管理系统行业市场发展态势及发展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管理系统行业研究报告主要分析了网络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管理系统行业重点企业分析、子行业分析、区域市场分析、行业风险分析、行业发展前景预测及相关的经营、投资建议等。报告研究框架全面、严谨，分析内容客观、公正、系统，真实准确地反映了我国网络管理系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系统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管理系统产品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行业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网络管理系统行业上、下游产业链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产业链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网络管理系统行业产业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行业主要上游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游（原料）产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游（原料）产业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游（原料）供给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行业主要下游产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游（应用行业）产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游（应用行业）产业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游（应用行业）主要需求企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网络管理系统国内市场供需发展综述</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市场现状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市场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管理系统市场规模回归模型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产品产量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产品产量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管理系统产品产量回归模型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市场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行业需求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络管理系统行业需求市场回归模型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行业市场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网络管理系统行业市场价格走势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行业价格走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行业发展存在的问题及对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网络管理系统行业存在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网络管理系统行业发展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我国网络管理系统行业进出口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细分产品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系统行业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细分产品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行业进出口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系统行业进出口价格走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网络管理系统行业竞争格局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系统行业竞争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系统行业产品区域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网络管理系统行业不同区域产品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网络管理系统行业不同区域产品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系统主要生产厂商、经销商介绍</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游龙科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东华软件股份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神州泰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亿阳信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北京美信时代科技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北京时代博航科技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上海慧渠网络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北京水木星辰科技有限责任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北京华软联创科技开发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北京普罗派克信息技术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网络管理系统国内拟在建项目分析及竞争对手动向</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主要竞争对手动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系统行业财务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网络管理系统拟在建项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投资领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网络管理系统行业主要投资项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项目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管理系统行业未来发展预测及投资前景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管理系统行业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管理系统行业前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网络管理系统行业环境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网络管理系统行业上下游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网络管理系统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管理系统行业投资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网络管理系统行业供给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网络管理系统行业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网络管理系统行业进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管理系统行业投资风险及防范措施</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管理系统行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管理系统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网络管理系统产业行业所处生命周期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居民消费价格分类别环比涨跌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居民消费价格分类别同比涨跌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云科技发展“十二五”专项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关于进一步加强通信业节</w:t>
            </w:r>
            <w:r>
              <w:rPr>
                <w:rFonts w:ascii="Arial" w:hAnsi="Arial" w:cs="Arial" w:eastAsia="Arial"/>
                <w:color w:val="000000"/>
                <w:szCs w:val="21"/>
              </w:rPr>
              <w:t xml:space="preserve"> </w:t>
            </w:r>
            <w:r>
              <w:rPr>
                <w:rFonts w:ascii="Arial" w:hAnsi="Arial" w:cs="Arial"/>
                <w:color w:val="000000"/>
                <w:szCs w:val="21"/>
              </w:rPr>
              <w:t>能减排工作的指导意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网络管理系统的产业链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型电子计算机月度产量及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笔记本计算机产量分省市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型电子计算机出厂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前三季度中国长城计算机深圳股份有限公司经营效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前三季度同方股份有限公司经营效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网络管理软件市场按应用行业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前三季度中国移动有限公司经营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前三季度中国电信股份有限公司经营效益</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我国网络管理系统行业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我国网络管理系统行业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网络管理系统行业需求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我国网络管理系统市场不同因素的价格影响力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均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进口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进口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我国网络管理系统细分产品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出口总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出口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我国网络管理系统细分产品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我国网络管理系统出口目的地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我国网络管理系统进口来源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进口均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出口均价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我国网络管理系统行业进口均价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网络管理系统行业出口均价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网络管理系统产业环境“波特五力”分析模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我国网络管理系统行业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我国网络管理系统行业生产企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不同区域产品供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不同区域产品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游龙网网络科技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华软件主要经济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半年公司各项收入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东华软件成长能力指标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半年公司净利润率和毛利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第三季度神州泰岳主要经济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北京神州泰岳软件股份有限公司成长性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北京神州泰岳软件股份有限公司运营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2</w:t>
            </w:r>
            <w:r>
              <w:rPr>
                <w:rFonts w:ascii="Arial" w:hAnsi="Arial" w:cs="Arial"/>
                <w:color w:val="000000"/>
                <w:szCs w:val="21"/>
              </w:rPr>
              <w:t>年北京神州泰岳软件股份有限公司盈利能力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北京神州泰岳软件股份有限公司偿债能力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亿阳信通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亿阳信通资产负债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亿阳信通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信时代科技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我国网络管理系统行业单位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我国网络管理系统行业人员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网络管理系统行业总资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8</w:t>
            </w:r>
            <w:r>
              <w:rPr>
                <w:rFonts w:ascii="Arial" w:hAnsi="Arial" w:cs="Arial"/>
                <w:color w:val="000000"/>
                <w:szCs w:val="21"/>
              </w:rPr>
              <w:t>年我国网络管理系统行业盈利能力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8</w:t>
            </w:r>
            <w:r>
              <w:rPr>
                <w:rFonts w:ascii="Arial" w:hAnsi="Arial" w:cs="Arial"/>
                <w:color w:val="000000"/>
                <w:szCs w:val="21"/>
              </w:rPr>
              <w:t>年我国网络管理系统行业偿债能力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8</w:t>
            </w:r>
            <w:r>
              <w:rPr>
                <w:rFonts w:ascii="Arial" w:hAnsi="Arial" w:cs="Arial"/>
                <w:color w:val="000000"/>
                <w:szCs w:val="21"/>
              </w:rPr>
              <w:t>年我国网络管理系统行业营运能力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8</w:t>
            </w:r>
            <w:r>
              <w:rPr>
                <w:rFonts w:ascii="Arial" w:hAnsi="Arial" w:cs="Arial"/>
                <w:color w:val="000000"/>
                <w:szCs w:val="21"/>
              </w:rPr>
              <w:t>年我国网络管理系统行业发展能力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我国网络管理系统总体投资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我国网络管理系统产业不同地区投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2018</w:t>
            </w:r>
            <w:r>
              <w:rPr>
                <w:rFonts w:ascii="Arial" w:hAnsi="Arial" w:cs="Arial"/>
                <w:color w:val="000000"/>
                <w:szCs w:val="21"/>
              </w:rPr>
              <w:t>年我国网络管理系统产业投资方向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2018</w:t>
            </w:r>
            <w:r>
              <w:rPr>
                <w:rFonts w:ascii="Arial" w:hAnsi="Arial" w:cs="Arial"/>
                <w:color w:val="000000"/>
                <w:szCs w:val="21"/>
              </w:rPr>
              <w:t>年中国网络管理系统行业产量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2018</w:t>
            </w:r>
            <w:r>
              <w:rPr>
                <w:rFonts w:ascii="Arial" w:hAnsi="Arial" w:cs="Arial"/>
                <w:color w:val="000000"/>
                <w:szCs w:val="21"/>
              </w:rPr>
              <w:t>年中国网络管理系统行业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8</w:t>
            </w:r>
            <w:r>
              <w:rPr>
                <w:rFonts w:ascii="Arial" w:hAnsi="Arial" w:cs="Arial"/>
                <w:color w:val="000000"/>
                <w:szCs w:val="21"/>
              </w:rPr>
              <w:t>年中国网络管理系统行业进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2018</w:t>
            </w:r>
            <w:r>
              <w:rPr>
                <w:rFonts w:ascii="Arial" w:hAnsi="Arial" w:cs="Arial"/>
                <w:color w:val="000000"/>
                <w:szCs w:val="21"/>
              </w:rPr>
              <w:t>年中国网络管理系统行业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2018</w:t>
            </w:r>
            <w:r>
              <w:rPr>
                <w:rFonts w:ascii="Arial" w:hAnsi="Arial" w:cs="Arial"/>
                <w:color w:val="000000"/>
                <w:szCs w:val="21"/>
              </w:rPr>
              <w:t>年我国网络管理系统产业同业竞争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2018</w:t>
            </w:r>
            <w:r>
              <w:rPr>
                <w:rFonts w:ascii="Arial" w:hAnsi="Arial" w:cs="Arial"/>
                <w:color w:val="000000"/>
                <w:szCs w:val="21"/>
              </w:rPr>
              <w:t>年我国网络管理系统行业经营风险及控制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网络管理系统技术应用注意事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网络管理系统项目投资注意事项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网络管理系统行业生产开发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网络管理系统销售注意事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9:20:00Z</dcterms:modified>
  <cp:revision>179</cp:revision>
  <dc:subject/>
  <dc:title/>
</cp:coreProperties>
</file>