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微生态制剂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微生态制剂市场发展面临巨大机遇和挑战。在市场竞争方面，饲料微生态制剂企业数量越来越多，市场正面临着供给与需求的不对称，饲料微生态制剂行业有进一步洗牌的强烈要求，但是在一些饲料微生态制剂细分市场仍有较大的发展空间，信息化技术将成为核心竞争力。本报告通过深入的调查、分析，投资者能够充分把握行业目前所处的全球和国内宏观经济形势，具体分析该产品所在的细分市场，对饲料微生态制剂行业总体市场的供求趋势及行业前景做出判断；明确目标市场、分析竞争对手，了解产品定位，把握市场特征，发掘价格规律，创新营销手段，提出饲料微生态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微生态制剂行业研究单位等公布和提供的大量资料以及对行业内企业调研访察所获得的大量第一手数据，对我国饲料微生态制剂市场的发展状况、供需状况、竞争格局、赢利水平、发展趋势等进行了分析。报告重点分析了饲料微生态制剂前十大企业的研发、产销、战略、经营状况等。报告还对饲料微生态制剂市场风险进行了预测，为饲料微生态制剂生产厂家、流通企业以及零售商提供了新的投资机会和可借鉴的操作模式，对欲在饲料微生态制剂行业从事资本运作的经济实体等单位准确了解目前中国饲料微生态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微生态制剂行业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微生态制剂行业政策和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微生态制剂行业主要法律与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微生态制剂行业进入壁垒分析（技术壁垒，资金壁垒，营销渠道壁垒，政策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微生态制剂生产企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国内饲用微生态制剂生产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几年饲用微生态制剂应用状况及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酵母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高活性干酵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饲料高活性干酵母产量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高活性干酵母分动物品种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饲料中使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刍动物饲料中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及特种养殖饲料中使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高活性干酵母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免疫多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酵母免疫多糖产量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酵母免疫多糖分动物品种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饲料中使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饲料中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及特种养殖饲料中使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酵母免疫多糖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酵母硒产量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酵母硒分动物品种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饲料中使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饲料中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及特种养殖饲料中使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酵母硒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水解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酵母水解物产量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酵母水解物分动物品种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饲料中使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饲料中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及特种养殖饲料中使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酵母水解物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益生素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益生菌总产量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生产地区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益生菌分动物品种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益生菌使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禽益生菌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益生菌使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刍益生菌使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动物益生菌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低聚糖（寡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低聚糖总产量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用低聚糖主要品种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聚木糖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聚果糖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聚壳聚糖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用低聚糖分动物品种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低聚糖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禽低聚糖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低聚糖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用低聚糖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微生态制剂市场竞争情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微生态制剂市场竞争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微生态制剂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微生态制剂竞争力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用微生态制剂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用微生态制剂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宝来利来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北农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海大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和康地恩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华星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希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琪酵母</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竞争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拉曼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百福微生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挪威雅来药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color w:val="000000"/>
                <w:szCs w:val="21"/>
              </w:rPr>
            </w:pPr>
            <w:r>
              <w:rPr>
                <w:rFonts w:ascii="Arial" w:hAnsi="Arial" w:cs="Arial"/>
                <w:color w:val="000000"/>
                <w:szCs w:val="21"/>
              </w:rPr>
              <w:t>五、产品目录与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M</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ascii="Arial" w:hAnsi="Arial" w:cs="Arial"/>
                <w:color w:val="000000"/>
                <w:szCs w:val="21"/>
              </w:rPr>
              <w:t>四、产品销售</w:t>
            </w:r>
          </w:p>
          <w:p>
            <w:pPr>
              <w:pStyle w:val="Normal"/>
              <w:spacing w:lineRule="atLeast" w:line="380"/>
              <w:rPr>
                <w:rFonts w:ascii="Arial" w:hAnsi="Arial" w:cs="Arial"/>
                <w:b/>
                <w:b/>
                <w:color w:val="000000"/>
                <w:szCs w:val="21"/>
              </w:rPr>
            </w:pPr>
            <w:r>
              <w:rPr>
                <w:rFonts w:ascii="Arial" w:hAnsi="Arial" w:cs="Arial"/>
                <w:color w:val="000000"/>
                <w:szCs w:val="21"/>
              </w:rPr>
              <w:t>五、产品目录与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微生态制剂市场竞争情况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微生态制剂的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微生态制剂的主要竞争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微生态制剂主要细分产品的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微生态制剂市场机会的整体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用微生态制剂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用微生态制剂市场分析</w:t>
            </w:r>
          </w:p>
          <w:p>
            <w:pPr>
              <w:pStyle w:val="Normal"/>
              <w:spacing w:lineRule="atLeast" w:line="380"/>
              <w:rPr>
                <w:rFonts w:ascii="Arial" w:hAnsi="Arial" w:cs="Arial"/>
                <w:color w:val="000000"/>
                <w:szCs w:val="21"/>
              </w:rPr>
            </w:pPr>
            <w:r>
              <w:rPr>
                <w:rFonts w:ascii="Arial" w:hAnsi="Arial" w:cs="Arial"/>
                <w:color w:val="000000"/>
                <w:szCs w:val="21"/>
              </w:rPr>
              <w:t>一、饲用微生态制剂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饲用微生态制剂市场容量预测分析</w:t>
            </w:r>
          </w:p>
          <w:p>
            <w:pPr>
              <w:pStyle w:val="Normal"/>
              <w:spacing w:lineRule="atLeast" w:line="380"/>
              <w:rPr>
                <w:rFonts w:ascii="Arial" w:hAnsi="Arial" w:cs="Arial"/>
                <w:color w:val="000000"/>
                <w:szCs w:val="21"/>
              </w:rPr>
            </w:pPr>
            <w:r>
              <w:rPr>
                <w:rFonts w:ascii="Arial" w:hAnsi="Arial" w:cs="Arial"/>
                <w:color w:val="000000"/>
                <w:szCs w:val="21"/>
              </w:rPr>
              <w:t>三、饲用微生态制剂市场产销形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用微生态制剂产业趋势观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用微生态制剂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微生态制剂投资机会及投资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微生态制剂投资风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饲料高活性干酵母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高活性干酵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酵母免疫多糖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酵母免疫多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酵母硒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酵母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酵母水解物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酵母水解物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益生菌总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益生菌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低聚糖总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猪低聚糖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用低聚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用微生态制剂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用微生态制剂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用微生态制剂市场产销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3:00Z</dcterms:modified>
  <cp:revision>173</cp:revision>
  <dc:subject/>
  <dc:title/>
</cp:coreProperties>
</file>