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香及深加工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香及深加工行业研究报告主要分析了松香及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香及深加工行业重点企业分析、子行业分析、区域市场分析、行业风险分析、行业发展前景预测及相关的经营、投资建议等。报告研究框架全面、严谨，分析内容客观、公正、系统，真实准确地反映了我国松香及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香及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深加工产品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松香特点及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松香性能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松香的来源及加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作为化工原料重点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肥皂工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造纸工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油漆涂料工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油墨工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橡胶工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松香及深加工产品运行态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松香及深加工产品产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松香及深加工产品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化经济下的松香及深加工产品应对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松香及深加工产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松香改性产品及其应用的专利进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松香及深加工产品进口总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德国松香及深加工产品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松香及深加工业科研动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合理利用天然松林资源，加快松脂基地林的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采用科学的采脂方法，提高劳动生产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大力发展松香深加工产品，提高松香附加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松香及深加工产品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产业运行环境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城镇人员从业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十二五国内外宏观经济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政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市场技术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产业新形势透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及深加工产品产业特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在建与拟建项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广西</w:t>
            </w:r>
            <w:r>
              <w:rPr>
                <w:rFonts w:cs="Arial" w:ascii="Arial" w:hAnsi="Arial"/>
                <w:color w:val="000000"/>
                <w:szCs w:val="21"/>
              </w:rPr>
              <w:t>:</w:t>
            </w:r>
            <w:r>
              <w:rPr>
                <w:rFonts w:ascii="Arial" w:hAnsi="Arial" w:cs="Arial"/>
                <w:color w:val="000000"/>
                <w:szCs w:val="21"/>
              </w:rPr>
              <w:t>桂林兴安一松香深加工项目投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宁洱引进云南最大松香深加工生产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荒川松香深加工项目成功落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常青松香加工项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武平县三大项目同日开</w:t>
            </w:r>
            <w:r>
              <w:rPr>
                <w:rFonts w:cs="Arial" w:ascii="Arial" w:hAnsi="Arial"/>
                <w:color w:val="000000"/>
                <w:szCs w:val="21"/>
              </w:rPr>
              <w:t>(</w:t>
            </w:r>
            <w:r>
              <w:rPr>
                <w:rFonts w:ascii="Arial" w:hAnsi="Arial" w:cs="Arial"/>
                <w:color w:val="000000"/>
                <w:szCs w:val="21"/>
              </w:rPr>
              <w:t>竣</w:t>
            </w:r>
            <w:r>
              <w:rPr>
                <w:rFonts w:cs="Arial" w:ascii="Arial" w:hAnsi="Arial"/>
                <w:color w:val="000000"/>
                <w:szCs w:val="21"/>
              </w:rPr>
              <w:t>)</w:t>
            </w:r>
            <w:r>
              <w:rPr>
                <w:rFonts w:ascii="Arial" w:hAnsi="Arial" w:cs="Arial"/>
                <w:color w:val="000000"/>
                <w:szCs w:val="21"/>
              </w:rPr>
              <w:t>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梧州荒川松香深加工项目正式开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宁明县松香深加工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松香及深加工产品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松香行业生产区域分布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松香及深加工产品发展面临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松香产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云南省松香产业发展及前景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江西省吉安市松香产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福建三明松香产业发展状况及今后发展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广东松香产业的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防城港发挥四大优势发展松香农林产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中国松香及深加工产品面临的挑战与对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金融危机对中国松香工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鼓励松香深加工产品出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松脂深加工技术瓶颈问题的解决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松香及深加工相关行业数据监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林产化学产品制造行业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林产化学产品制造行业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产品制造行业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产品制造行业成本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产品制造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市场运行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市场经济运行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产品供给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产品需求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松香市场供需格局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行业市场产品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松香行业市场价格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松香行业市场价格走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松香行业市场价格走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松香在油墨工业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在油漆涂料行业中的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松香在胶粘行业的应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造纸行业中使应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香在合成橡胶工业中的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松香在建筑行业中的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松香在其它行业中的应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松香及深加工产品进出口贸易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进出口数据统计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松香进出口数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松香进出口金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松香进出口国家及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盐及树脂酸盐进出口数据统计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松香盐及树脂酸盐进出口数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松香盐及树脂酸盐进出口金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或树脂酸衍生物的盐进出口数据统计情</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松香或树脂酸衍生物的盐进出口数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松香或树脂酸衍生物的盐进出口金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歧化松香及松香衍生物进出口数据统计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歧化松香及松香衍生物进出口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歧化松香及松香衍生物进出口金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产业市场竞争格局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产业竞争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松香的国际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提升竞争力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及深加工产品竞争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及深加工产品典型企业运行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华林化工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日成林产化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梧州松脂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林达木业有限责任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庆迪爱生松香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怀集县祥龙林化产品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荒川化学工业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呈贡弘邦工贸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茅市森盛林化有限责任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兴县华实松香生产基地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松香相关产业运行现状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助焊剂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助焊剂市场动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助焊剂产业前景预测及对松香产业的影响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肥皂市场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香及深加工产品行业发展趋势预测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及深加工产品市场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松香及深加工产品产量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松香及深加工产品需求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松香及主要产品进出口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及深加工产品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松香及深加工产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松香及深加工产品业技术趋势探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及深加工产品业市场盈利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香及深加工产品投资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松香及深加工产品业投资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松香及深加工产品投资特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松香及深加工产品投资政策解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及深加工产品业业投资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及深加工产品业投资风险预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国际脂松香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世界各国松香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从我国进口的松香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德国脂松香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居民消费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国居民消费价格指数涨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生产者出厂价格涨跌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全社会固定资产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我国主要脂松香生产区域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我国林产化学产品制造行业企业数量增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我国林产化学产品制造行业从业人员增长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我国林产化学产品制造行业资产规模增长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林产化学产品制造行业不同规模企业数量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我国林产化学产品制造行业不同规模企业销售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我国林产化学产品制造行业产成品增长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我国林产化学产品制造行业销售产值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我国林产化学产品制造行业出口交货值增长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2</w:t>
            </w:r>
            <w:r>
              <w:rPr>
                <w:rFonts w:ascii="Arial" w:hAnsi="Arial" w:cs="Arial"/>
                <w:color w:val="000000"/>
                <w:szCs w:val="21"/>
              </w:rPr>
              <w:t>年我国林产化学产品制造行业成本增长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2</w:t>
            </w:r>
            <w:r>
              <w:rPr>
                <w:rFonts w:ascii="Arial" w:hAnsi="Arial" w:cs="Arial"/>
                <w:color w:val="000000"/>
                <w:szCs w:val="21"/>
              </w:rPr>
              <w:t>年中国林产化学产品制造行业主要盈利指标统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2</w:t>
            </w:r>
            <w:r>
              <w:rPr>
                <w:rFonts w:ascii="Arial" w:hAnsi="Arial" w:cs="Arial"/>
                <w:color w:val="000000"/>
                <w:szCs w:val="21"/>
              </w:rPr>
              <w:t>年中国林产化学产品制造行业主要盈利指标增长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我国脂松香生产形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2</w:t>
            </w:r>
            <w:r>
              <w:rPr>
                <w:rFonts w:ascii="Arial" w:hAnsi="Arial" w:cs="Arial"/>
                <w:color w:val="000000"/>
                <w:szCs w:val="21"/>
              </w:rPr>
              <w:t>年我国市场脂松香需求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我国松香供需格局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香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我国脂松香价格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香进出口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香进出口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香盐及树脂酸盐进出口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香盐及树脂酸盐进出口额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香或树脂酸衍生物的盐进出口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香或树脂酸衍生物的盐进出口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歧化松香及松香衍生物进出口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歧化松香及松香衍生物进出口额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我国松香及深加工行业前五家市场占有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脂松香生产区域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华林化工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华林化工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华林化工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华林化工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华林化工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华林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华林化工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华林化工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华林化工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日成林产化工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日成林产化工股份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日成林产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日成林产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日成林产化工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日成林产化工股份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日成林产化工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日成林产化工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日成林产化工股份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松脂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松脂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松脂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松脂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松脂股份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松脂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松脂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梧州松脂股份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西梧州松脂股份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洱林达木业有限责任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洱林达木业有限责任公司固定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洱林达木业有限责任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洱林达木业有限责任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洱林达木业有限责任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洱林达木业有限责任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洱林达木业有限责任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洱林达木业有限责任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洱林达木业有限责任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迪爱生松香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肇庆迪爱生松香有限公司固定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迪爱生松香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肇庆迪爱生松香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迪爱生松香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迪爱生松香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肇庆迪爱生松香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肇庆迪爱生松香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肇庆迪爱生松香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集县祥龙林化产品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集县祥龙林化产品有限公司固定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集县祥龙林化产品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集县祥龙林化产品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集县祥龙林化产品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集县祥龙林化产品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集县祥龙林化产品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怀集县祥龙林化产品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怀集县祥龙林化产品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荒川化学工业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荒川化学工业有限公司固定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荒川化学工业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荒川化学工业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荒川化学工业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荒川化学工业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荒川化学工业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荒川化学工业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荒川化学工业有限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呈贡弘邦工贸有限公司固定资产周转次数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呈贡弘邦工贸有限公司固定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呈贡弘邦工贸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呈贡弘邦工贸有限公司流动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呈贡弘邦工贸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呈贡弘邦工贸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呈贡弘邦工贸有限公司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呈贡弘邦工贸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呈贡弘邦工贸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茅市森盛林化有限责任公司固定资产周转次数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茅市森盛林化有限责任公司固定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茅市森盛林化有限责任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茅市森盛林化有限责任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茅市森盛林化有限责任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茅市森盛林化有限责任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茅市森盛林化有限责任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茅市森盛林化有限责任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茅市森盛林化有限责任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兴县华实松香生产基地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兴县华实松香生产基地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兴县华实松香生产基地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兴县华实松香生产基地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兴县华实松香生产基地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兴县华实松香生产基地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兴县华实松香生产基地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兴县华实松香生产基地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3-2018</w:t>
            </w:r>
            <w:r>
              <w:rPr>
                <w:rFonts w:ascii="Arial" w:hAnsi="Arial" w:cs="Arial"/>
                <w:color w:val="000000"/>
                <w:szCs w:val="21"/>
              </w:rPr>
              <w:t>年我国脂松香生产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我国脂松香市场需求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我国松香进出口形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8</w:t>
            </w:r>
            <w:r>
              <w:rPr>
                <w:rFonts w:ascii="Arial" w:hAnsi="Arial" w:cs="Arial"/>
                <w:color w:val="000000"/>
                <w:szCs w:val="21"/>
              </w:rPr>
              <w:t>年我国脂松香行业盈利能力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7:37:00Z</dcterms:modified>
  <cp:revision>173</cp:revision>
  <dc:subject/>
  <dc:title/>
</cp:coreProperties>
</file>