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化创意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创意研究报告对文化创意行业研究的内容和方法进行全面的阐述和论证，对研究过程中所获取的文化创意资料进行全面系统的整理和分析，通过图表、统计结果及文献资料，或以纵向的发展过程，或横向类别分析提出论点、分析论据，进行论证。文化创意报告绝对如实地反映客观情况，叙述、说明、推断、引用均恰如其分。文字、用词应力求准确。研究报告的文字也简单、明了、通顺、流畅，既明白如话，又把研究的效果准确地、科学地表达出来。文化创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化创意行业的发展状况进行了深入透彻地分析，对我国行业市场情况、技术现状、供需形势作了详尽研究，重点分析了国内外重点企业、行业发展趋势以及行业投资情况，报告还对文化创意下游行业的发展进行了探讨，是文化创意及相关企业、投资部门、研究机构准确了解目前中国市场发展动态，把握文化创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概念解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化创意产业的起源与推进</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创意产业的定义及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文化创意产业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文化创意产业形成的条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功能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经济功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社会功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文化功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文化经济的关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文化创意产业与传统文化产业的关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文化创意产业与经济发展的关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创意产业发展的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文化创意产业的四大因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社会因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经济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政治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技术因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经济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际经济发展形势展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经济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中国经济发展形势展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文化产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文化产业前景展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文化产业发展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ascii="Arial" w:hAnsi="Arial" w:cs="Arial"/>
                <w:color w:val="000000"/>
                <w:szCs w:val="21"/>
              </w:rPr>
              <w:t>四、中国文化产业前景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文化创意产业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创意产业发展总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文化创意产业崛起</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外文化创意产业园区建设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欧洲文化创意产业发展成就</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英国文化创意产业发展的优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英国文化创意产业发展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英国文化创意产业步入黄金时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文化创意产业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美国文化创意产业发展的原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美国推动创意创业发展的战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新加坡文化创意产业发展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新加坡创意产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新加坡创意产业发展的特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丹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澳门地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产业发展概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文化创意产业的意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发展文化创意产业的必要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文化创意产业是中国经济发展的重要课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发展文化创意产业是国家战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发展创意产业对我国克服金融危机影响的作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创意产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文化创意产业发展的内在动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文化创意产业方兴未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国内文化创意产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我国红色文化创意产业发展探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创意产业盘点与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八大政策助力文化创意产业逆风飞扬</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化创意产业反经济周期中的暖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化创意产业企业转型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文化创意产业上市、融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化创意产业版权斗争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文化创意产业企业高成长企业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文化创意产业出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文化创意产业企业对外交流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文化创意产业品牌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文化创意产业设计业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文化创意产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主要城市文化创意产业发展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各大城市文化创意产业发展的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城市文化创意产业发展存在的问题及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区文化创意产业合作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海峡两岸文化创意产业合作发展迅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海峡两岸文化创意产业合作应建立新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粤港澳文化创意产业合作发展综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香港创意产业与内地合作升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京港文化创意产业合作前景看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创意产业集群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集群相关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产业集群的基本概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文化创意与集群理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创意产业集群的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城市集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创意产业城市集聚的现象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创意产业城市集聚模式浅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创意产业城市集聚的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集群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外文化创意产业集群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各国政府在文化创意产业集群发展中的作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文化创意产业集群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实施集群式创新探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集群式创新的定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文化创意产业实施集群式创新的意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文化创意企业实施集群式创新面临的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文化创意企业实施集群式创新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文化创意产业集聚区空间治理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长三角文化创意产业调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长三角文化创意产业集聚区空间模式发展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长三角文化创意产业集聚区网络治理模式解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长三角构建文化创意产业集聚区网络治理模式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创意产业面临的挑战与发展战略</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产业发展面临的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制约我国文化创意产业发展的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文化创意产业存在的现实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国内文化创意产业发展的隐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我国文化创意产业发展任重道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发展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文化创意产业的发展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文化创意产业发展的政策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国内文化创意产业发展的四项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文化创意产业发展中政府角色定位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创意产业发展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文化创意产业发展的七点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发展文化创意产业应把握好五个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文化创意产业发展应处理好三大关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发展文化创意产业应创新体制机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创意产业战略调整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文化创意产业国际化战略转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金融危机环境下我国文化创意产业战略调整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文化创意产业发展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创意产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北京文化创意产业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北京文化创意产业领跑全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北京文化创意产业发展的成就</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北京创意产业区域分布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集聚区发展探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北京文化创意产业集聚区概念的产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北京文化创意产业集聚区的定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北京文化创意产业集聚区的特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北京文化创意产业集聚区发展成效显著</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北京文化创意产业集聚区的管理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北京文化创意产业集聚区发展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创意产业发展面临的挑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北京文化创意产业发展的有利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北京文化创意产业集中度偏低</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北京文化创意产业亟待完善产业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北京文化创意产业亟待构建四大体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产业的发展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北京文化创意产业发展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北京加速发展文化创意产业的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北京金融界探索支持文化创意产业发展新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文化创意产业发展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北京市文化创意产业发展目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北京文化创意产业发展的主要任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北京文化创意产业规划发展的保障措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文化创意产业发展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化创意产业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上海发展文化创意产业意义重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上海文化创意产业发展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上海文化创意产业发展的优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化创意产业集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上海创意产业集聚区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上海创意产业集聚区发展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上海创意产业集聚区发展现状与目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文化创意产业发展面临的挑战及对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上海文化创意产业发展面临的机遇与挑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上海文化创意产业发展对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上海发展创意产业的主要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文化创意产业发展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发展思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实施原则</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文化创意产业发展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文化创意产业发展环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深圳文化创意产业发展的优势与劣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深圳文化创意产业吸引世界目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深圳文化创意产业走在全国前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文化创意产业成深圳经济新引擎</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文化创意产业发展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深圳文化创意产业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深圳文化创意产业发展的特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深圳发展文化创意产业经验浅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深圳推进文化创意产业发展新举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设计之都”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深圳文化创意产业发展设计先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进一步完善设计之都建设的措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深圳评为“设计之都”后文化创意产业发展趋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CBD</w:t>
            </w:r>
            <w:r>
              <w:rPr>
                <w:rFonts w:ascii="Arial" w:hAnsi="Arial" w:cs="Arial"/>
                <w:color w:val="000000"/>
                <w:szCs w:val="21"/>
              </w:rPr>
              <w:t>发展创意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pportunitie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文化创意产业发展面临的挑战及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深圳文化创意产业发展面临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深圳文化创意产业发展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深圳文化创意产业发展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文化创意产业发展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文化创意产业发展环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广州创意产业发展大背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广州发展文化创意产业的必要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广州文化创意产业发展的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广州创意产业全国排名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文化创意产业发展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广州文化创意产业发展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广州文化创意产业发展的特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产业链集群推动广州文化创意产业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广州创意产业发展网游动漫全国领先</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文化创意产业发展面临的挑战及对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广州创意产业发展面临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广州文化创意产业发展对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加快发展广州创意产业的对策与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广州创意产业发展利用外资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州文化创意产业发展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文化创意产业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杭州文化创意产业发展回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杭州发展文化创意产业的优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杭州市文化创意产业发展综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杭州创意产业发展的特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杭州文化创意产业园区发展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文化创意产业发展经验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杭州发展文化创意产业的主要做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杭州文化创意产业取得的主要成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杭州发展文化创意产业的主要体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创意产业集群发展探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杭州创意产业集群发展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杭州市创意产业集群发展存在的问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杭州创意产业集群的发展对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文化创意产业发展面临的挑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杭州文化创意产业发展存在的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杭州文化创意产业发展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杭州文化创意产业发展亮点突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杭州经济技术开发区发展创意产业的有效措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重点城市文化创意产业发展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南京文化创意产业初具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南京文化创意产业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南京文化创意产业基地概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南京文化创意产业发展瓶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南京发展文化创意产业的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南京文化创意产业发展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天津文化创意产业发展简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天津文化创意产业发展的创意街工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天津加强文化创意产业著作权保护</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天津加快文化创意产业发展的措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武汉文化创意产业发展的优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武汉文化创意产业发展概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武汉文化创意产业发展成效显著</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武汉加速文化创意产业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武汉文化创意产业发展思路</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武汉文化创意产业发展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青岛发展创意产业的战略意义</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青岛文化创意产业发展的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青岛文化创意产业发展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文化创意产业发展存在的问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青岛创意产业发展的对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重庆创意产业发展的可行性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重庆文化创意产业发展概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重庆创意产业发展的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重庆文化创意产业发展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庆文化创意产业发展目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成都文化创意产业发展概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文化创意产业成成都经济发展新的增长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成都将投资</w:t>
            </w:r>
            <w:r>
              <w:rPr>
                <w:rFonts w:cs="Arial" w:ascii="Arial" w:hAnsi="Arial"/>
                <w:color w:val="000000"/>
                <w:szCs w:val="21"/>
              </w:rPr>
              <w:t>1</w:t>
            </w:r>
            <w:r>
              <w:rPr>
                <w:rFonts w:ascii="Arial" w:hAnsi="Arial" w:cs="Arial"/>
                <w:color w:val="000000"/>
                <w:szCs w:val="21"/>
              </w:rPr>
              <w:t>亿支持文化创意产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成都创意产业发展面临的挑战</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郑州文化创意产业发展的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郑州发展文化创意产业的优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郑州发展文化创意产业的对策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呼和浩特市</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呼和浩特市发展创意产业的重要意义</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呼和浩特市发展创意产业的条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呼和浩特市发展创意产业的对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创意产业关联板块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与园区建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创意产业园的特征及发展现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创意产业园规划建设的内涵与原则</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创意产业园的运作机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我国文化创意产业园发展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与设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文化创意产业背景下的设计产业化研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文化创意产业建构下设计的跨越与重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我国创意产业与包装设计行业发展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创意产业对汽车设计的重要性解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版权保护</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版权保护是文化创意产业发展的制度核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文化创意产业发展须加强版权保护</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文化创意产业侵权将有法可依</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我国文化创意产业版权保护的不足及建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与人力资源管理</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人力资源在文化创意产业发展中的作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创意产业的人力资源现状与挑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创意产业构建人力资源管理体系的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与档案信息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档案信息化是文化创意的基础</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档案信息资源治理创新是文化创新的需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文化创意产业加强档案信息资源建设的对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创意产业发展前景趋势</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创意产业发展的集聚趋势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产业集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空间集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功能集聚</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创意产业发展前景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中国文化创意产业发展机遇与前景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我国文化创意产业发展潜力巨大</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中国文化创意产业发展前景展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创意产业投融资策略探讨</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创意产业投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文化创意产业投资价值浅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化创意产业涌动融资热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首家金融服务文化创意产业专营机构成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世博会为我国文化创意产业投资创造机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文化创意产业投资案例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我国文化创意产业投资面临的的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七、网游应成我国文化创意产业投资重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文化创意产业动向</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私募股权投资）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在中国发展现状浅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文化创意产业备受</w:t>
            </w:r>
            <w:r>
              <w:rPr>
                <w:rFonts w:cs="Arial" w:ascii="Arial" w:hAnsi="Arial"/>
                <w:color w:val="000000"/>
                <w:szCs w:val="21"/>
              </w:rPr>
              <w:t>PE</w:t>
            </w:r>
            <w:r>
              <w:rPr>
                <w:rFonts w:ascii="Arial" w:hAnsi="Arial" w:cs="Arial"/>
                <w:color w:val="000000"/>
                <w:szCs w:val="21"/>
              </w:rPr>
              <w:t>青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我国文化创意产业将成</w:t>
            </w:r>
            <w:r>
              <w:rPr>
                <w:rFonts w:cs="Arial" w:ascii="Arial" w:hAnsi="Arial"/>
                <w:color w:val="000000"/>
                <w:szCs w:val="21"/>
              </w:rPr>
              <w:t>PE</w:t>
            </w:r>
            <w:r>
              <w:rPr>
                <w:rFonts w:ascii="Arial" w:hAnsi="Arial" w:cs="Arial"/>
                <w:color w:val="000000"/>
                <w:szCs w:val="21"/>
              </w:rPr>
              <w:t>投资方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创意产业投融资面临的挑战</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发展文化创意产业过程中融资的困难性</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文化创意产业投融资难的原因解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我国文化创意产业三大融资之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创意产业投融资战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解决文化创意产业发展过程中投融资问题的对策</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解决文化创意产业企业融资问题的方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文化创意产业融资的立法探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多项举措打破文化创意产业融资瓶颈</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半年我国国内生产总值统计单位：亿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居民消费价格指数涨幅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半年全社会固定资产投资统计单位：亿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文化创意产业政策环境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政府构建政策环境应履行职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英国经济恢复缓慢的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法国经济恢复增长的利好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确保有效的金融市场的计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创新改进政府计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创意企业的创造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加快文化创意产业发展的方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京首批</w:t>
            </w:r>
            <w:r>
              <w:rPr>
                <w:rFonts w:cs="Arial" w:ascii="Arial" w:hAnsi="Arial"/>
                <w:color w:val="000000"/>
                <w:szCs w:val="21"/>
              </w:rPr>
              <w:t>10</w:t>
            </w:r>
            <w:r>
              <w:rPr>
                <w:rFonts w:ascii="Arial" w:hAnsi="Arial" w:cs="Arial"/>
                <w:color w:val="000000"/>
                <w:szCs w:val="21"/>
              </w:rPr>
              <w:t>个集聚区管理机构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北京市文化创意活动单位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资源配置方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文化创意产业价值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杭州主要文化创意园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7:16:00Z</dcterms:modified>
  <cp:revision>173</cp:revision>
  <dc:subject/>
  <dc:title/>
</cp:coreProperties>
</file>