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产业市场前景分析及投资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星市场发展面临巨大机遇和挑战。在市场竞争方面，卫星企业数量越来越多，市场正面临着供给与需求的不对称，卫星行业有进一步洗牌的强烈要求，但是在一些卫星细分市场仍有较大的发展空间，信息化技术将成为核心竞争力。本报告通过深入的调查、分析，投资者能够充分把握行业目前所处的全球和国内宏观经济形势，具体分析该产品所在的细分市场，对卫星行业总体市场的供求趋势及行业前景做出判断；明确目标市场、分析竞争对手，了解产品定位，把握市场特征，发掘价格规律，创新营销手段，提出卫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行业研究单位等公布和提供的大量资料以及对行业内企业调研访察所获得的大量第一手数据，对我国卫星市场的发展状况、供需状况、竞争格局、赢利水平、发展趋势等进行了分析。报告重点分析了卫星前十大企业的研发、产销、战略、经营状况等。报告还对卫星市场风险进行了预测，为卫星生产厂家、流通企业以及零售商提供了新的投资机会和可借鉴的操作模式，对欲在卫星行业从事资本运作的经济实体等单位准确了解目前中国卫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的分类及应用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人造卫星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卫星产业的几个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我国卫星研发应用发展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应用领域卫星研发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遥感卫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通信卫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气象卫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资源卫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导航卫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海洋卫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卫星发射中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酒泉卫星发射中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西昌卫星发射中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太原卫星发射中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文昌卫星发射中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卫星产业发展特殊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卫星产业的军事应用起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美国在太空卫星领域发展占有主导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俄卫星产业快速崛起引美国担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航天卫星产业快速发展引发太空军备竞赛疑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星产业发展环境解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航天产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航天产业渐成全球关注热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政策为先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太空经济潜力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五大科技亮点闪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航天格局多极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天产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我国航天产业步入高速发展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中国航天业提供全球化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中国航天进入产业化发展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十二五航天产业发展将开启新时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我国政策扶持航空航天产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产业发展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卫星应用产业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卫星应用产业发展具有战略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卫星应用范围不断扩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国内外产业需求扩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国内政策助推国际需求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星产业发展综合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卫星产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全球卫星产业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全球卫星产业强势渡过经济危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全球固定卫星通信市场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世界移动卫星市场保持持续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商业遥感卫星市场继续强势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卫星制造和发射市场创行业新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亚洲卫星市场成为新的产业增长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产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中国卫星应用支持国民经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中国空间信息技术取得重要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中国卫星应用产业整体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中国卫星应用产业迎来新一轮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与卫星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卫星通信在</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中的运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三网融合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广电利用直播卫星推进三网融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三网融合广电产业发展关键在卫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三网融合推进的难点和切入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产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卫星研发技术进步促进产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应急通信需求激发市场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卫星导航市场潜力巨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卫星广播产业链市场快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导航产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卫星导航产业解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世界卫星导航系统发展历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全球卫星导航产业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中国北斗导航系统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北斗产业应用加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大国外卫星导航定位系统的应用体制及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的管理体制及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的管理体制与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欧洲伽利略系统的管理体制与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国外导航管理系统的启示与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星导航产业链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芯片及终端制造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移动通讯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车载导航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卫星系统发展措施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以国家战略指导产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独立自主把握产业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以民用市场带动产业壮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各省市卫星产业及部分产业园区发展</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陕西在中国卫星应用产业中具有重要地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西安成为陕西省卫星应用的重点区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陕西省重点发展六大卫星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陕西西安打造中国卫星产业应用品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陕西省建立全国首个省级卫星应用产业联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广东省卫星应用产业集群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厦门全力打造卫星应用基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云南规划建设综合卫星定位服务系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成都建设北斗卫星产业集群</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天津将打造世界级航空航天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卫星产业园区建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西安航天基地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西安航天产业基地发展思路及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济南卫星产业园建设全面启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湖南省建设全国最大军民结合卫星应用产业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五、北京亦庄建设卫星导航产业技术创新孵化器平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卫星产业重点企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主营业务发展及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分布及研发创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未来公司投资意愿解析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公司主营业务发展及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分布及研发创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未来公司投资意愿解析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集团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公司主营业务发展及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分布及研发创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未来公司投资意愿解析及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公司主营业务发展及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分布及研发创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四、未来公司投资意愿解析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公司主营业务发展及经营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司投资分布及研发创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未来公司投资意愿解析及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产业项目招商引资相关解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投资机遇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卫星服务新兴市场投资需求强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卫星产业十二五规划吸引资本注意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卫星导航面临重大投资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业投资价值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一、获政策、资金支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生命周期长、投入产出效益明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上下游产业获利机会明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投资意向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一、欧洲卫星发射公司看好亚洲卫星发射市场潜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二、欧洲通信卫星公司考虑进军亚洲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三、亚洲卫星服务市场吸引投资者注意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四、四川巨资在老挝建卫星通信产业园</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产业政策解读及规划建议</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天科技领域政策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一、对《美国国家航天政策》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日本航天政策将更重产业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航天发展战略与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航天领域重大发展计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产业规划解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我国卫星制造与应用业政策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二、卫星制造及应用业上升为国家战略性新兴产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卫星导航纳入新兴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四、陕西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卫星应用产业发展专项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面临的挑战及政策引导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卫星服务产业民用化的空间技术急需提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二、卫星产业链亟需完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三、卫星应用应走军民融合发展道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四、卫星应用产业政策应加快出台</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业渐成全球关注热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中国长征系列运载火箭对外发射服务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卫星产业四大领域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卫星服务业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卫星制造业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卫星发射业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卫星地面设备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中国卫星应用产业主要分布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中国卫星应用产业城市布局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卫星应用产业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卫星应用市场结构及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三网融合产业规模及成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网融合产业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播电视设备制造企业单位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产成品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工业销售产值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出口交货值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利润总额及同比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播电视设备制造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从业人员平均人数及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主营业务收入及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主营成本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资产合计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负债合计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制造流动资产合计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全球主要</w:t>
            </w:r>
            <w:r>
              <w:rPr>
                <w:rFonts w:cs="Arial" w:ascii="Arial" w:hAnsi="Arial"/>
                <w:color w:val="000000"/>
                <w:szCs w:val="21"/>
              </w:rPr>
              <w:t>GNSS</w:t>
            </w:r>
            <w:r>
              <w:rPr>
                <w:rFonts w:ascii="Arial" w:hAnsi="Arial" w:cs="Arial"/>
                <w:color w:val="000000"/>
                <w:szCs w:val="21"/>
              </w:rPr>
              <w:t>系统产业发展的政府举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西安卫星应用产业基地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珠三角区域卫星应用产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广州卫星应用产业基地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流动资产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非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非流动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利润分配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经营活动产生的现金流量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投资活动产生的现金流量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筹资活动产生的现金流量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现金及现金等价物净增加额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东方红卫星股份有限公司主营业务收入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偿债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获利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发展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红卫星股份有限公司投资收益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流动资产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非流动资产分析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流动负债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非流动负债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利润分配表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经营活动产生的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投资活动产生的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筹资活动产生的现金流量分析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现金及现金等价物净增加额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综合能力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资产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北京北斗星通导航技术股份有限公司流动资产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偿债能力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资本结构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经营效率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获利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发展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北斗星通导航技术股份有限公司偿债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流动资产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非流动资产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流动负债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非流动负债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所有者权益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流动资产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经营活动产生的现金流量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投资活动产生的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筹资活动产生的现金流量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现金及现金等价物净增加额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北京合众思壮科技股份有限公司主营业务收入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偿债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资本结构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经营效率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获利能力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发展能力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合众思壮科技股份有限公司投资收益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流动资产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非流动资产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流动负债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非流动负债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所有者权益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利润分配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经营活动产生的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投资活动产生的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筹资活动产生的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国腾电子技术股份有限公司现金及现金等价物净增加额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成都国腾电子技术股份有限公司主营业务收入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广播电视设备制造工业销售产值及同比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广播电视设备制造出口交货值及同比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广播电视设备制造产成品及同比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广播电视设备制造利润总额及同比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播电视设备制造主营业务成本及同比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播电视设备制造从业人员平均人数及同比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播电视设备制造主营业务收入及同比增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广播电视设备制造资产合计及同比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工业销售产值及同比增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产成品及同比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利润总额及同比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设备制造出口交货值及同比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从业人员平均人数及同比增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主营业务收入及同比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主营业务成本及同比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制造资产合计及同比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高效节</w:t>
            </w:r>
            <w:r>
              <w:rPr>
                <w:rFonts w:ascii="Arial" w:hAnsi="Arial" w:cs="Arial" w:eastAsia="Arial"/>
                <w:color w:val="000000"/>
                <w:szCs w:val="21"/>
              </w:rPr>
              <w:t xml:space="preserve"> </w:t>
            </w:r>
            <w:r>
              <w:rPr>
                <w:rFonts w:ascii="Arial" w:hAnsi="Arial" w:cs="Arial"/>
                <w:color w:val="000000"/>
                <w:szCs w:val="21"/>
              </w:rPr>
              <w:t>能产业发展路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先进环保产业发展路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资源循环利用产业发展路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下一代信息网络产业发展路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电子核心基础产业发展路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高端软件和新兴信息服务产业发展路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生物医药产业发展路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生物医学工程产业发展路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生物农业产业发展路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生物制造产业发展路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航空装备产业发展路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卫星及应用产业发展路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轨道交通装备产业发展路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海洋工程装备产业发展线路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智能制造装备产业发展路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风能产业发展路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太阳能产业发展路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生物质能产业发展路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新材料产业发展路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新能源汽车产业发展路线图</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5:52:00Z</dcterms:modified>
  <cp:revision>190</cp:revision>
  <dc:subject/>
  <dc:title/>
</cp:coreProperties>
</file>