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行业发展分析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中的笔记本电脑行业数据分析以权威的国家统计数据为基础，采用宏观和微观相结合的分析方式，利用科学的统计分析方法，在描述行业概貌的同时，对笔记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经销商、行业管理部门以及拟进入该行业的投资者具有重要的参考价值，对于研究我国笔记本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笔记本电脑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笔记本电脑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笔记本电脑雏形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笔记本电脑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笔记本市场成熟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笔记本性能提升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按屏幕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按重量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按应用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按处理器类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笔记本电脑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产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笔记本电脑其他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产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网民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网民互联网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产业供需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销售收入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进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产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产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产业利润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产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重点区域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量区域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销量区域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销售区域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产业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笔记本电脑品牌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整体市场品牌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消费笔记本电脑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商用笔记本电脑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产品价格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产品定位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产品处理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产品屏幕尺寸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产品显卡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价格指数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市场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主流厂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品牌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产品结构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市场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脑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电脑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平板电脑品牌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平板电脑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平板电脑价格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平板电脑主流厂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脑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脑市场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网本市场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上网本品牌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上网本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上网本主流厂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网本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品牌关注比例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关注比例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重点生产厂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八、企业成功原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神舟电脑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碁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八、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电脑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七、企业产品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最新战略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产业发展趋势及投资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未来前景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笔记本电脑市场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产品开发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笔记本电脑技术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产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技术开发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产业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产品更新换代及价格下跌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产业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笔记本电脑产业链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笔记本电脑主要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纯收入及增长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人口数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年龄段人口比重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民规模与普及率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学历人群互联网普及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庭宽带网民规模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网络用户规模及使用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搜索引擎用户数及使用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新闻用户数及使用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购物用户数及使用率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团购用户数及使用率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支付用户数及使用率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旅行预订用户数及使用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信用户数及使用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用户数及使用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博用户数及使用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交网站用户数及使用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游戏用户数及使用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文学用户数及使用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视频用户数及使用率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电脑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笔记本电脑产量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电脑销量及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笔记本电脑销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电脑销售额及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笔记本电脑销售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中、小型计算机及其部件的零件、附件进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中、小型计算机及其部件的零件、附件出口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计算机整机制造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计算机整机制造企业数量所占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资产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销售收入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利润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各省区计算机整机制造企业偿债能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毛利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各省区计算机整机制造企业销售毛利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成本费用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各省区计算机整机制造企业成本费用利润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销售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省区计算机整机制造企业销售利润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总资产利润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各省区计算机整机制造企业总资产利润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应收账款周转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各省区计算机整机制造企业应收账款周转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行业流动资产周转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计算机整机制造企业流动资产周转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计算机整机制造企业行业总资产周转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各省区计算机整机制造企业总资产周转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笔记本电脑区域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笔记本电脑产量区域市场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笔记本电脑销量区域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笔记本电脑销售收入区域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笔记本电脑市场品牌关注比例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消费笔记本电脑市场品牌关注比例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商用笔记本电脑市场品牌关注比例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商用笔记本电脑市场品牌关注比例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笔记本电脑市场不同价位段产品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主流价位段笔记本电脑关注比例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主流定位笔记本电脑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笔记本电脑市场不同处理器产品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主流处理器笔记本电脑关注比例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笔记本电脑市场不同屏幕尺寸产品关注比例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不同显卡笔记本电脑关注比例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笔记本电脑市场价格指数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笔记本电脑市场产品均价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家用笔记本电脑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商用笔记本电脑市场产品均价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笔记本电脑市场品牌关注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笔记本电脑市场最受消费者关注的</w:t>
            </w:r>
            <w:r>
              <w:rPr>
                <w:rFonts w:cs="Arial" w:ascii="Arial" w:hAnsi="Arial"/>
                <w:color w:val="000000"/>
                <w:szCs w:val="21"/>
              </w:rPr>
              <w:t>10</w:t>
            </w:r>
            <w:r>
              <w:rPr>
                <w:rFonts w:ascii="Arial" w:hAnsi="Arial" w:cs="Arial"/>
                <w:color w:val="000000"/>
                <w:szCs w:val="21"/>
              </w:rPr>
              <w:t>款产品及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笔记本电脑市场不同价位段产品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国笔记本电脑市场不同价位段产品数量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笔记本电脑市场主流价位段产品关注比例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电脑市场品牌关注比例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平板电脑市场品牌关注排名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平板电脑市场不同价位段产品关注比例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不同价位段平板电脑关注比例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平板电脑市场不同操作系统产品关注比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主流操作系统平板电脑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平板电脑市场不同存储容量产品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国平板电脑市场不同屏幕尺寸产品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平板电脑市场产品均价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平板电脑市场主流品牌关注比例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平板电脑市场品牌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国平板电脑市场产品关注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平板电脑市场最受消费者关注的</w:t>
            </w:r>
            <w:r>
              <w:rPr>
                <w:rFonts w:cs="Arial" w:ascii="Arial" w:hAnsi="Arial"/>
                <w:color w:val="000000"/>
                <w:szCs w:val="21"/>
              </w:rPr>
              <w:t>15</w:t>
            </w:r>
            <w:r>
              <w:rPr>
                <w:rFonts w:ascii="Arial" w:hAnsi="Arial" w:cs="Arial"/>
                <w:color w:val="000000"/>
                <w:szCs w:val="21"/>
              </w:rPr>
              <w:t>款产品及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上网本市场品牌关注比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国上网本市场品牌关注排名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主流处理器系列上网本关注比例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上网本市场主流品牌关注比例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中国上网本市场不同价位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上网本市场不同屏幕尺寸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联想集团产品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联想集团市场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资产与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运营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集团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联想集团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深圳市神舟电脑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深圳市神舟电脑股份有限公司业务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收入与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资产与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偿债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运营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神舟电脑股份有限公司成本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深圳市神舟电脑股份有限公司成本费用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宏碁股份有限公司分产品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宏碁股份有限公司业务结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股份有限公司收入与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股份有限公司资产与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股份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股份有限公司偿债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宏碁股份有限公司运营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电脑股份有限公司营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收入与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资产与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偿债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华硕运营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业务收入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产品收入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戴尔公司产品收入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公司营业收入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惠普利润区域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惠普利润业务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资产与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成本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46:00Z</dcterms:modified>
  <cp:revision>195</cp:revision>
  <dc:subject/>
  <dc:title/>
</cp:coreProperties>
</file>