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荞麦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行业研究报告主要分析了荞麦行业的市场规模、荞麦市场供需求状况、荞麦市场竞争状况和荞麦主要企业经营情况、荞麦市场主要企业的市场占有率，同时对荞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专业研究单位等公布和提供的大量资料。对我国荞麦行业作了详尽深入的分析，为荞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荞麦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荞麦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荞麦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ascii="Arial" w:hAnsi="Arial" w:cs="Arial"/>
                <w:color w:val="000000"/>
                <w:szCs w:val="21"/>
              </w:rPr>
              <w:t>二、农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能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市场容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产业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国内产品价格走势及影响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荞麦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荞麦行业品牌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荞麦行业需求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荞麦市场需求层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我国荞麦市场走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产品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荞麦产品技术变化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荞麦产品市场的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荞麦产品市场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荞麦产品市场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国内荞麦产品市场的瓶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荞麦市场的分析及思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荞麦市场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荞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荞麦市场变化的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荞麦行业发展的新思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对中国荞麦行业发展的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荞麦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市场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荞麦市场增长潜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荞麦产品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企业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荞麦市场竞争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荞麦行业竞争格局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荞麦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行业投资与发展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荞麦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荞麦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荞麦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荞麦投资机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荞麦投资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发展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金融危机下荞麦市场的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荞麦市场面临的发展商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荞麦行业发展前景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未来荞麦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未来荞麦行业技术开发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上游原材料供应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行业上下游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行业动态及其对荞麦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行业竞争状况对荞麦行业的意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行业新动态及其对荞麦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竞争状况对荞麦行业的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荞麦行业发展趋势及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荞麦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未来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荞麦发展方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荞麦行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荞麦行业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民食有机农产品加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三义农食品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瑞丰粮谷加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枞阳子夜花绿色食品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上贸易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枞阳县大地食品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荞麦地区销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区域销售市场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东北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华北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中南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华东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荞麦“西北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荞麦行业投资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荞麦行业投资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荞麦投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荞麦投资筹划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荞麦品牌竞争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行业品牌建设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荞麦的品牌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荞麦的品牌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荞麦业成功之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市场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荞麦企业制定“十二五”发展战略研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荞麦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年全部工业增加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荞麦行业总体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甜荞主要产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荞麦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荞麦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荞麦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荞麦产能利用率统计</w:t>
            </w:r>
            <w:r>
              <w:rPr>
                <w:rFonts w:ascii="Arial" w:hAnsi="Arial" w:cs="Arial" w:eastAsia="Arial"/>
                <w:color w:val="000000"/>
                <w:szCs w:val="21"/>
              </w:rPr>
              <w:t xml:space="preserve">  </w:t>
            </w:r>
            <w:r>
              <w:rPr>
                <w:rFonts w:cs="Arial" w:ascii="Arial" w:hAnsi="Arial"/>
                <w:color w:val="000000"/>
                <w:szCs w:val="21"/>
              </w:rPr>
              <w:t>kg/ hm2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荞麦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荞麦产业的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荞麦产业供需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荞麦产品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荞麦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荞麦市场总体投资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荞麦市场总体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荞麦市场总体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荞麦市场区域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优质荞麦系列产品深加工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苦荞麦深加工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荞麦价格指数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荞麦区域销售市场结构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荞麦“规格”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50:00Z</dcterms:modified>
  <cp:revision>174</cp:revision>
  <dc:subject/>
  <dc:title/>
</cp:coreProperties>
</file>