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路由器行业现状分析及投资风险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路由器行业进行了长期追踪，结合我们对无线路由器相关企业的调查研究，对我国无线路由器行业发展现状与前景、市场竞争格局与形势、赢利水平与企业发展、投资策略与风险预警、发展趋势与规划建议等进行深入研究，并重点分析了无线路由器行业的前景与风险。报告揭示了无线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市场竞争背景</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政策变更对无线路由器行业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金融危机对无线路由器行业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社会背景对无线路由器行业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技术创新对无线路由器行业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无线路由器行业产业链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产业价值链对无线路由器行业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无线路由器市场规模现状及趋势</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线路由器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市场平衡性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市场供需规模现状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无线路由器市场供给规模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无线路由器市场需求规模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无线路由器市场进出口规模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无线路由器市场价格走势现状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市场区域市场结构现状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线路由器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线路由器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线路由器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线路由器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线路由器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线路由器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线路由器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路由器市场细分市场结构现状及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无线路由器市场竞争现状及趋势</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路由器行业竞争核心要素调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竞争现状及特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市场品牌竞争核心要素调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路由器市场主要品牌内涵建设现状及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路由器市场主要品牌外延建设现状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路由器市场主要品牌竞争格局现状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无线路由器品牌消费群体及满意度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收入客户的品牌意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年龄客户的品牌意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学历客户的品牌意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无线路由器产品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品牌内涵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品牌外延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无线路由器品牌竞争力及趋势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企业经营业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INK</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LINK</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达品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INKSYS</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TCORE</w:t>
            </w:r>
            <w:r>
              <w:rPr>
                <w:rFonts w:ascii="Arial" w:hAnsi="Arial" w:cs="Arial"/>
                <w:color w:val="000000"/>
                <w:szCs w:val="21"/>
              </w:rPr>
              <w:t>磊科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浪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市场品牌建设及策略建议</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思科系统（中国）网络技术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友讯集团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普联技术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吉祥腾达科技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三通信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磊科实业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鑫金浪电子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思科系统（中国）网络技术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友讯集团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普联技术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吉祥腾达科技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磊科实业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鑫金浪电子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58:00Z</dcterms:modified>
  <cp:revision>187</cp:revision>
  <dc:subject/>
  <dc:title/>
</cp:coreProperties>
</file>