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溴苯甲醛行业市场趋势预测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溴苯甲醛行业研究报告主要分析了溴苯甲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溴苯甲醛行业重点企业分析、子行业分析、区域市场分析、行业风险分析、行业发展前景预测及相关的经营、投资建议等。报告研究框架全面、严谨，分析内容客观、公正、系统，真实准确地反映了我国溴苯甲醛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溴苯甲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溴苯甲醛产品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苯甲醛产品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苯甲醛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苯甲醛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溴苯甲醛行业宏观环境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苯甲醛行业政策环境解读</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苯甲醛行业技术环境研究</w:t>
            </w:r>
          </w:p>
          <w:p>
            <w:pPr>
              <w:pStyle w:val="Normal"/>
              <w:spacing w:lineRule="atLeast" w:line="380"/>
              <w:rPr>
                <w:rFonts w:ascii="Arial" w:hAnsi="Arial" w:cs="Arial"/>
                <w:color w:val="000000"/>
                <w:szCs w:val="21"/>
              </w:rPr>
            </w:pPr>
            <w:r>
              <w:rPr>
                <w:rFonts w:ascii="Arial" w:hAnsi="Arial" w:cs="Arial"/>
                <w:color w:val="000000"/>
                <w:szCs w:val="21"/>
              </w:rPr>
              <w:t>一、中国溴苯甲醛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溴苯甲醛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溴苯甲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溴苯甲醛市场规模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苯甲醛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溴苯甲醛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溴苯甲醛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苯甲醛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溴苯甲醛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溴苯甲醛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苯甲醛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溴苯甲醛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溴苯甲醛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苯甲醛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溴苯甲醛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溴苯甲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苯甲醛行业市场规模及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溴苯甲醛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溴苯甲醛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溴苯甲醛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苯甲醛进出口数据监测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苯甲醛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海关总署进口数据库监测）</w:t>
            </w:r>
          </w:p>
          <w:p>
            <w:pPr>
              <w:pStyle w:val="Normal"/>
              <w:spacing w:lineRule="atLeast" w:line="380"/>
              <w:rPr>
                <w:rFonts w:ascii="Arial" w:hAnsi="Arial" w:cs="Arial"/>
                <w:color w:val="000000"/>
                <w:szCs w:val="21"/>
              </w:rPr>
            </w:pPr>
            <w:r>
              <w:rPr>
                <w:rFonts w:ascii="Arial" w:hAnsi="Arial" w:cs="Arial"/>
                <w:color w:val="000000"/>
                <w:szCs w:val="21"/>
              </w:rPr>
              <w:t>二、出口量数据（海关总署出口数据库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溴苯甲醛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高级分析师准确预测）</w:t>
            </w:r>
          </w:p>
          <w:p>
            <w:pPr>
              <w:pStyle w:val="Normal"/>
              <w:spacing w:lineRule="atLeast" w:line="380"/>
              <w:rPr>
                <w:rFonts w:ascii="Arial" w:hAnsi="Arial" w:cs="Arial"/>
                <w:color w:val="000000"/>
                <w:szCs w:val="21"/>
              </w:rPr>
            </w:pPr>
            <w:r>
              <w:rPr>
                <w:rFonts w:ascii="Arial" w:hAnsi="Arial" w:cs="Arial"/>
                <w:color w:val="000000"/>
                <w:szCs w:val="21"/>
              </w:rPr>
              <w:t>二、出口量数据（高级分析师准确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溴苯甲醛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溴苯甲醛细分行业</w:t>
            </w:r>
            <w:r>
              <w:rPr>
                <w:rFonts w:cs="Arial" w:ascii="Arial" w:hAnsi="Arial"/>
                <w:b/>
                <w:color w:val="000000"/>
                <w:szCs w:val="21"/>
              </w:rPr>
              <w:t>SWOT</w:t>
            </w:r>
            <w:r>
              <w:rPr>
                <w:rFonts w:ascii="Arial" w:hAnsi="Arial" w:cs="Arial"/>
                <w:b/>
                <w:color w:val="000000"/>
                <w:szCs w:val="21"/>
              </w:rPr>
              <w:t>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剖析（分析师准确运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剖析（分析师准确运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品牌一</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苯甲醛细分领域调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溴苯甲醛行业竞争力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苯甲醛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苯甲醛企业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溴苯甲醛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溴苯甲醛产业渠道考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苯甲醛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苯甲醛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苯甲醛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苯甲醛渠道格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苯甲醛渠道形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苯甲醛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苯甲醛溴苯甲醛行业国际化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苯甲醛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溴苯甲醛标杆企业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溴苯甲醛行业相关产业发展形势研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苯甲醛产业链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苯甲醛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苯甲醛下游行业发展局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溴苯甲醛行业未来趋势与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溴苯甲醛行业发展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苯甲醛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溴苯甲醛行业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溴苯甲醛未来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溴苯甲醛投资商机探讨</w:t>
            </w:r>
          </w:p>
          <w:p>
            <w:pPr>
              <w:pStyle w:val="Normal"/>
              <w:spacing w:lineRule="atLeast" w:line="380"/>
              <w:rPr>
                <w:rFonts w:ascii="Arial" w:hAnsi="Arial" w:cs="Arial"/>
                <w:color w:val="000000"/>
                <w:szCs w:val="21"/>
              </w:rPr>
            </w:pPr>
            <w:r>
              <w:rPr>
                <w:rFonts w:ascii="Arial" w:hAnsi="Arial" w:cs="Arial"/>
                <w:color w:val="000000"/>
                <w:szCs w:val="21"/>
              </w:rPr>
              <w:t>一、行业投资潜力研究</w:t>
            </w:r>
          </w:p>
          <w:p>
            <w:pPr>
              <w:pStyle w:val="Normal"/>
              <w:spacing w:lineRule="atLeast" w:line="380"/>
              <w:rPr>
                <w:rFonts w:ascii="Arial" w:hAnsi="Arial" w:cs="Arial"/>
                <w:color w:val="000000"/>
                <w:szCs w:val="21"/>
              </w:rPr>
            </w:pPr>
            <w:r>
              <w:rPr>
                <w:rFonts w:ascii="Arial" w:hAnsi="Arial" w:cs="Arial"/>
                <w:color w:val="000000"/>
                <w:szCs w:val="21"/>
              </w:rPr>
              <w:t>二、行业投资热点点评</w:t>
            </w:r>
          </w:p>
          <w:p>
            <w:pPr>
              <w:pStyle w:val="Normal"/>
              <w:spacing w:lineRule="atLeast" w:line="380"/>
              <w:rPr>
                <w:rFonts w:ascii="Arial" w:hAnsi="Arial" w:cs="Arial"/>
                <w:color w:val="000000"/>
                <w:szCs w:val="21"/>
              </w:rPr>
            </w:pPr>
            <w:r>
              <w:rPr>
                <w:rFonts w:ascii="Arial" w:hAnsi="Arial" w:cs="Arial"/>
                <w:color w:val="000000"/>
                <w:szCs w:val="21"/>
              </w:rPr>
              <w:t>三、行业投资区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溴苯甲醛投资风险研究</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溴苯甲醛行业投资战略专家点评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溴苯甲醛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溴苯甲醛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溴苯甲醛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溴苯甲醛产品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溴苯甲醛行业运营效率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溴苯甲醛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溴苯甲醛行业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溴苯甲醛行业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对溴苯甲醛行业的带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溴苯甲醛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溴苯甲醛项目投资建议与专家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专家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经济周期理论各阶段的发展特点及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溴苯甲醛产业链模型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苯甲醛用户需求结构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总值趋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溴苯甲醛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溴苯甲醛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溴苯甲醛需求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溴苯甲醛需求地域分布结构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溴苯甲醛进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溴苯甲醛出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溴苯甲醛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溴苯甲醛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外溴苯甲醛</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溴苯甲醛</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溴苯甲醛市场综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溴苯甲醛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溴苯甲醛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东地区溴苯甲醛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南地区溴苯甲醛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南地区溴苯甲醛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北地区溴苯甲醛市场规模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北地区溴苯甲醛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南地区溴苯甲醛市场规模情况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南地区溴苯甲醛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北地区溴苯甲醛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北地区溴苯甲醛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中地区溴苯甲醛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中地区溴苯甲醛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北地区溴苯甲醛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东北地区溴苯甲醛市场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溴苯甲醛行业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溴苯甲醛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溴苯甲醛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溴苯甲醛市场营运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溴苯甲醛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溴苯甲醛市场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溴苯甲醛未来发展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溴苯甲醛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溴苯甲醛投资回报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8:26:00Z</dcterms:modified>
  <cp:revision>173</cp:revision>
  <dc:subject/>
  <dc:title/>
</cp:coreProperties>
</file>