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铯矿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铯矿行业研究报告主要分析了铯矿行业的市场规模、铯矿市场供需求状况、铯矿市场竞争状况和铯矿主要企业经营情况、铯矿市场主要企业的市场占有率，同时对铯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铯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铯矿专业研究单位等公布和提供的大量资料。对我国铯矿行业作了详尽深入的分析，为铯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铯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铯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铯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铯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铯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铯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铯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铯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铯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铯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铯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铯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铯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铯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铯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铯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铯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铯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铯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铯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铯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铯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铯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铯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铯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铯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铯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铯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铯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铯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铯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铯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铯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铯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铯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铯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铯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铯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铯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铯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铯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铯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铯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铯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铯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铯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铯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5:00Z</dcterms:modified>
  <cp:revision>178</cp:revision>
  <dc:subject/>
  <dc:title/>
</cp:coreProperties>
</file>