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克腰息痛胶囊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痛克腰息痛胶囊行业研究报告旨在从国家经济和产业发展的战略入手，分析痛克腰息痛胶囊未来的政策走向和监管体制的发展趋势，挖掘痛克腰息痛胶囊行业的市场潜力，基于重点细分市场领域的深度研究，提供对产业规模、产业结构、区域结构、市场竞争、产业盈利水平等多个角度市场变化的生动描绘，清晰发展方向。预测未来痛克腰息痛胶囊业务的市场前景，以帮助客户拨开政策迷雾，寻找痛克腰息痛胶囊行业的投资商机。报告在大量的分析、预测的基础上，研究了痛克腰息痛胶囊行业今后的发展与投资策略，为痛克腰息痛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痛克腰息痛胶囊相关企业和科研单位等的实地调查，对国内外痛克腰息痛胶囊行业的供给与需求状况、相关行业的发展状况、市场消费变化等进行了分析。重点研究了主要痛克腰息痛胶囊品牌的发展状况，以及未来中国痛克腰息痛胶囊行业将面临的机遇以及企业的应对策略。报告还分析了痛克腰息痛胶囊市场的竞争格局，行业的发展动向，并对行业相关政策进行了介绍和政策趋向研判，是痛克腰息痛胶囊生产企业、科研单位、零售企业等单位准确了解目前痛克腰息痛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克腰息痛胶囊行业国内外发展概述</w:t>
            </w:r>
          </w:p>
          <w:p>
            <w:pPr>
              <w:pStyle w:val="Normal"/>
              <w:spacing w:lineRule="atLeast" w:line="380"/>
              <w:rPr/>
            </w:pPr>
            <w:r>
              <w:rPr>
                <w:rFonts w:ascii="Arial" w:hAnsi="Arial" w:cs="Arial"/>
                <w:color w:val="000000"/>
                <w:szCs w:val="21"/>
              </w:rPr>
              <w:t>一、国际痛克腰息痛胶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痛克腰息痛胶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痛克腰息痛胶囊行业发展趋势</w:t>
            </w:r>
          </w:p>
          <w:p>
            <w:pPr>
              <w:pStyle w:val="Normal"/>
              <w:spacing w:lineRule="atLeast" w:line="380"/>
              <w:rPr/>
            </w:pPr>
            <w:r>
              <w:rPr>
                <w:rFonts w:ascii="Arial" w:hAnsi="Arial" w:cs="Arial"/>
                <w:color w:val="000000"/>
                <w:szCs w:val="21"/>
              </w:rPr>
              <w:t>二、中国痛克腰息痛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痛克腰息痛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痛克腰息痛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痛克腰息痛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痛克腰息痛胶囊行业政策环境</w:t>
            </w:r>
          </w:p>
          <w:p>
            <w:pPr>
              <w:pStyle w:val="Normal"/>
              <w:spacing w:lineRule="atLeast" w:line="380"/>
              <w:rPr/>
            </w:pPr>
            <w:r>
              <w:rPr>
                <w:rFonts w:ascii="Arial" w:hAnsi="Arial" w:cs="Arial"/>
                <w:color w:val="000000"/>
                <w:szCs w:val="21"/>
              </w:rPr>
              <w:t>五、痛克腰息痛胶囊行业技术环境</w:t>
            </w:r>
          </w:p>
          <w:p>
            <w:pPr>
              <w:pStyle w:val="Normal"/>
              <w:spacing w:lineRule="atLeast" w:line="380"/>
              <w:rPr/>
            </w:pPr>
            <w:r>
              <w:rPr>
                <w:rFonts w:ascii="Arial" w:hAnsi="Arial" w:cs="Arial"/>
                <w:color w:val="000000"/>
                <w:szCs w:val="21"/>
              </w:rPr>
              <w:t>六、国内外经济形势对痛克腰息痛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克腰息痛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克腰息痛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痛克腰息痛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克腰息痛胶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克腰息痛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痛克腰息痛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痛克腰息痛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克腰息痛胶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克腰息痛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痛克腰息痛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克腰息痛胶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痛克腰息痛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痛克腰息痛胶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痛克腰息痛胶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痛克腰息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痛克腰息痛胶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痛克腰息痛胶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痛克腰息痛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痛克腰息痛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克腰息痛胶囊行业用户分析</w:t>
            </w:r>
          </w:p>
          <w:p>
            <w:pPr>
              <w:pStyle w:val="Normal"/>
              <w:spacing w:lineRule="atLeast" w:line="380"/>
              <w:rPr/>
            </w:pPr>
            <w:r>
              <w:rPr>
                <w:rFonts w:ascii="Arial" w:hAnsi="Arial" w:cs="Arial"/>
                <w:color w:val="000000"/>
                <w:szCs w:val="21"/>
              </w:rPr>
              <w:t>一、痛克腰息痛胶囊行业用户认知程度</w:t>
            </w:r>
          </w:p>
          <w:p>
            <w:pPr>
              <w:pStyle w:val="Normal"/>
              <w:spacing w:lineRule="atLeast" w:line="380"/>
              <w:rPr/>
            </w:pPr>
            <w:r>
              <w:rPr>
                <w:rFonts w:ascii="Arial" w:hAnsi="Arial" w:cs="Arial"/>
                <w:color w:val="000000"/>
                <w:szCs w:val="21"/>
              </w:rPr>
              <w:t>二、痛克腰息痛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痛克腰息痛胶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痛克腰息痛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痛克腰息痛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克腰息痛胶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痛克腰息痛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痛克腰息痛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克腰息痛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克腰息痛胶囊下游行业分析</w:t>
            </w:r>
          </w:p>
          <w:p>
            <w:pPr>
              <w:pStyle w:val="Normal"/>
              <w:spacing w:lineRule="atLeast" w:line="380"/>
              <w:rPr/>
            </w:pPr>
            <w:r>
              <w:rPr>
                <w:rFonts w:ascii="Arial" w:hAnsi="Arial" w:cs="Arial"/>
                <w:color w:val="000000"/>
                <w:szCs w:val="21"/>
              </w:rPr>
              <w:t>一、痛克腰息痛胶囊下游行业增长情况</w:t>
            </w:r>
          </w:p>
          <w:p>
            <w:pPr>
              <w:pStyle w:val="Normal"/>
              <w:spacing w:lineRule="atLeast" w:line="380"/>
              <w:rPr/>
            </w:pPr>
            <w:r>
              <w:rPr>
                <w:rFonts w:ascii="Arial" w:hAnsi="Arial" w:cs="Arial"/>
                <w:color w:val="000000"/>
                <w:szCs w:val="21"/>
              </w:rPr>
              <w:t>二、痛克腰息痛胶囊下游行业区域分布情况</w:t>
            </w:r>
          </w:p>
          <w:p>
            <w:pPr>
              <w:pStyle w:val="Normal"/>
              <w:spacing w:lineRule="atLeast" w:line="380"/>
              <w:rPr/>
            </w:pPr>
            <w:r>
              <w:rPr>
                <w:rFonts w:ascii="Arial" w:hAnsi="Arial" w:cs="Arial"/>
                <w:color w:val="000000"/>
                <w:szCs w:val="21"/>
              </w:rPr>
              <w:t>三、痛克腰息痛胶囊下游行业发展预测</w:t>
            </w:r>
          </w:p>
          <w:p>
            <w:pPr>
              <w:pStyle w:val="Normal"/>
              <w:spacing w:lineRule="atLeast" w:line="380"/>
              <w:rPr/>
            </w:pPr>
            <w:r>
              <w:rPr>
                <w:rFonts w:ascii="Arial" w:hAnsi="Arial" w:cs="Arial"/>
                <w:color w:val="000000"/>
                <w:szCs w:val="21"/>
              </w:rPr>
              <w:t>四、国内外经济形势对痛克腰息痛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克腰息痛胶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克腰息痛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克腰息痛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克腰息痛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克腰息痛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克腰息痛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克腰息痛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克腰息痛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克腰息痛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克腰息痛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克腰息痛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痛克腰息痛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痛克腰息痛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克腰息痛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克腰息痛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克腰息痛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克腰息痛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克腰息痛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痛克腰息痛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痛克腰息痛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痛克腰息痛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痛克腰息痛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痛克腰息痛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痛克腰息痛胶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痛克腰息痛胶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痛克腰息痛胶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痛克腰息痛胶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痛克腰息痛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痛克腰息痛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痛克腰息痛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克腰息痛胶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痛克腰息痛胶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痛克腰息痛胶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痛克腰息痛胶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痛克腰息痛胶囊行业风险分析</w:t>
            </w:r>
          </w:p>
          <w:p>
            <w:pPr>
              <w:pStyle w:val="Normal"/>
              <w:spacing w:lineRule="atLeast" w:line="380"/>
              <w:rPr/>
            </w:pPr>
            <w:r>
              <w:rPr>
                <w:rFonts w:ascii="Arial" w:hAnsi="Arial" w:cs="Arial"/>
                <w:color w:val="000000"/>
                <w:szCs w:val="21"/>
              </w:rPr>
              <w:t>一、痛克腰息痛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痛克腰息痛胶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痛克腰息痛胶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痛克腰息痛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痛克腰息痛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痛克腰息痛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痛克腰息痛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痛克腰息痛胶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痛克腰息痛胶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克腰息痛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克腰息痛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克腰息痛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痛克腰息痛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痛克腰息痛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痛克腰息痛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12:00Z</dcterms:modified>
  <cp:revision>400</cp:revision>
  <dc:subject/>
  <dc:title/>
</cp:coreProperties>
</file>