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片式空气压缩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片式空气压缩机</w:t>
            </w:r>
            <w:r>
              <w:rPr>
                <w:rFonts w:ascii="Arial" w:hAnsi="Arial" w:cs="Arial"/>
              </w:rPr>
              <w:t>行业研究</w:t>
            </w:r>
            <w:r>
              <w:rPr>
                <w:rFonts w:ascii="Arial" w:hAnsi="Arial" w:cs="Arial"/>
              </w:rPr>
              <w:t>报告主要分析了旋片式空气压缩机行业的市场规模、旋片式空气压缩机市场供需求状况、旋片式空气压缩机市场竞争状况和旋片式空气压缩机主要企业经营情况、旋片式空气压缩机市场主要企业的市场占有率，同时对旋片式空气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片式空气压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片式空气压缩机专业研究单位等公布和提供的大量资料。对我国旋片式空气压缩机行业作了详尽深入的分析，为旋片式空气压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片式空气压缩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空气压缩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空气压缩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片式空气压缩机产业链分析</w:t>
            </w:r>
          </w:p>
          <w:p>
            <w:pPr>
              <w:pStyle w:val="Normal"/>
              <w:spacing w:lineRule="atLeast" w:line="380"/>
              <w:rPr/>
            </w:pPr>
            <w:r>
              <w:rPr>
                <w:rFonts w:ascii="Arial" w:hAnsi="Arial" w:cs="Arial"/>
                <w:color w:val="000000"/>
                <w:szCs w:val="21"/>
              </w:rPr>
              <w:t>一、中国旋片式空气压缩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片式空气压缩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片式空气压缩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空气压缩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片式空气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空气压缩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空气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片式空气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空气压缩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空气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片式空气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空气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空气压缩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片式空气压缩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空气压缩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空气压缩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片式空气压缩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片式空气压缩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空气压缩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片式空气压缩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片式空气压缩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空气压缩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片式空气压缩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空气压缩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片式空气压缩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空气压缩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片式空气压缩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片式空气压缩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片式空气压缩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空气压缩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片式空气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片式空气压缩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片式空气压缩机行业目标市场分析</w:t>
            </w:r>
          </w:p>
          <w:p>
            <w:pPr>
              <w:pStyle w:val="Normal"/>
              <w:spacing w:lineRule="atLeast" w:line="380"/>
              <w:rPr/>
            </w:pPr>
            <w:r>
              <w:rPr>
                <w:rFonts w:ascii="Arial" w:hAnsi="Arial" w:cs="Arial"/>
                <w:color w:val="000000"/>
                <w:szCs w:val="21"/>
              </w:rPr>
              <w:t>一、全球中国旋片式空气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片式空气压缩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片式空气压缩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片式空气压缩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空气压缩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片式空气压缩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片式空气压缩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片式空气压缩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空气压缩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空气压缩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片式空气压缩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片式空气压缩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片式空气压缩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片式空气压缩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片式空气压缩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片式空气压缩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片式空气压缩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片式空气压缩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空气压缩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空气压缩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片式空气压缩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片式空气压缩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片式空气压缩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空气压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空气压缩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空气压缩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片式空气压缩机行业投资收益预测</w:t>
            </w:r>
          </w:p>
          <w:p>
            <w:pPr>
              <w:pStyle w:val="Normal"/>
              <w:spacing w:lineRule="atLeast" w:line="380"/>
              <w:rPr/>
            </w:pPr>
            <w:r>
              <w:rPr>
                <w:rFonts w:ascii="Arial" w:hAnsi="Arial" w:cs="Arial"/>
                <w:color w:val="000000"/>
                <w:szCs w:val="21"/>
              </w:rPr>
              <w:t>一、旋片式空气压缩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空气压缩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片式空气压缩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片式空气压缩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片式空气压缩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空气压缩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空气压缩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片式空气压缩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空气压缩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片式空气压缩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片式空气压缩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片式空气压缩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片式空气压缩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片式空气压缩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片式空气压缩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片式空气压缩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空气压缩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4:00Z</dcterms:modified>
  <cp:revision>271</cp:revision>
  <dc:subject/>
  <dc:title/>
</cp:coreProperties>
</file>