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容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容器行业研究报告主要分析了手机用电容器行业的市场规模、手机用电容器市场供需求状况、手机用电容器市场竞争状况和手机用电容器主要企业经营情况、手机用电容器市场主要企业的市场占有率，同时对手机用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容器专业研究单位等公布和提供的大量资料。对我国手机用电容器行业作了详尽深入的分析，为手机用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用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用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用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用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用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用电容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用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用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用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用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用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用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用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用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用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用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用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用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用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用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用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用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4:00Z</dcterms:modified>
  <cp:revision>252</cp:revision>
  <dc:subject/>
  <dc:title/>
</cp:coreProperties>
</file>