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启式法兰止回阀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启式法兰止回阀</w:t>
            </w:r>
            <w:r>
              <w:rPr>
                <w:rFonts w:ascii="Arial" w:hAnsi="Arial" w:cs="Arial"/>
              </w:rPr>
              <w:t>行业研究</w:t>
            </w:r>
            <w:r>
              <w:rPr>
                <w:rFonts w:ascii="Arial" w:hAnsi="Arial" w:cs="Arial"/>
              </w:rPr>
              <w:t>报告主要分析了旋启式法兰止回阀行业的市场规模、旋启式法兰止回阀市场供需求状况、旋启式法兰止回阀市场竞争状况和旋启式法兰止回阀主要企业经营情况、旋启式法兰止回阀市场主要企业的市场占有率，同时对旋启式法兰止回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启式法兰止回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启式法兰止回阀专业研究单位等公布和提供的大量资料。对我国旋启式法兰止回阀行业作了详尽深入的分析，为旋启式法兰止回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启式法兰止回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法兰止回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法兰止回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启式法兰止回阀产业链分析</w:t>
            </w:r>
          </w:p>
          <w:p>
            <w:pPr>
              <w:pStyle w:val="Normal"/>
              <w:spacing w:lineRule="atLeast" w:line="380"/>
              <w:rPr/>
            </w:pPr>
            <w:r>
              <w:rPr>
                <w:rFonts w:ascii="Arial" w:hAnsi="Arial" w:cs="Arial"/>
                <w:color w:val="000000"/>
                <w:szCs w:val="21"/>
              </w:rPr>
              <w:t>一、中国旋启式法兰止回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启式法兰止回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启式法兰止回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法兰止回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启式法兰止回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法兰止回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法兰止回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启式法兰止回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法兰止回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法兰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启式法兰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法兰止回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法兰止回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启式法兰止回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法兰止回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法兰止回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启式法兰止回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启式法兰止回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法兰止回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启式法兰止回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启式法兰止回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法兰止回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启式法兰止回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法兰止回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启式法兰止回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法兰止回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启式法兰止回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启式法兰止回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启式法兰止回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法兰止回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启式法兰止回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启式法兰止回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启式法兰止回阀行业目标市场分析</w:t>
            </w:r>
          </w:p>
          <w:p>
            <w:pPr>
              <w:pStyle w:val="Normal"/>
              <w:spacing w:lineRule="atLeast" w:line="380"/>
              <w:rPr/>
            </w:pPr>
            <w:r>
              <w:rPr>
                <w:rFonts w:ascii="Arial" w:hAnsi="Arial" w:cs="Arial"/>
                <w:color w:val="000000"/>
                <w:szCs w:val="21"/>
              </w:rPr>
              <w:t>一、全球中国旋启式法兰止回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启式法兰止回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启式法兰止回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启式法兰止回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法兰止回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启式法兰止回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启式法兰止回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启式法兰止回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法兰止回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法兰止回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启式法兰止回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启式法兰止回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启式法兰止回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启式法兰止回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启式法兰止回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启式法兰止回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启式法兰止回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启式法兰止回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法兰止回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法兰止回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启式法兰止回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启式法兰止回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启式法兰止回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法兰止回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法兰止回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启式法兰止回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启式法兰止回阀行业投资收益预测</w:t>
            </w:r>
          </w:p>
          <w:p>
            <w:pPr>
              <w:pStyle w:val="Normal"/>
              <w:spacing w:lineRule="atLeast" w:line="380"/>
              <w:rPr/>
            </w:pPr>
            <w:r>
              <w:rPr>
                <w:rFonts w:ascii="Arial" w:hAnsi="Arial" w:cs="Arial"/>
                <w:color w:val="000000"/>
                <w:szCs w:val="21"/>
              </w:rPr>
              <w:t>一、旋启式法兰止回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法兰止回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启式法兰止回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启式法兰止回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启式法兰止回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启式法兰止回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启式法兰止回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启式法兰止回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启式法兰止回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启式法兰止回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启式法兰止回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启式法兰止回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启式法兰止回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启式法兰止回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启式法兰止回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启式法兰止回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启式法兰止回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9:00Z</dcterms:modified>
  <cp:revision>276</cp:revision>
  <dc:subject/>
  <dc:title/>
</cp:coreProperties>
</file>