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硝行业研究报告主要分析了脱硝行业的市场规模、脱硝市场供需求状况、脱硝市场竞争状况和脱硝主要企业经营情况、脱硝市场主要企业的市场占有率，同时对脱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硝专业研究单位等公布和提供的大量资料。对我国脱硝行业作了详尽深入的分析，为脱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脱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脱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脱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脱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脱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脱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脱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脱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脱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脱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脱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脱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脱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2:00Z</dcterms:modified>
  <cp:revision>177</cp:revision>
  <dc:subject/>
  <dc:title/>
</cp:coreProperties>
</file>