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涡吹吸两用气泵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涡吹吸两用气泵</w:t>
            </w:r>
            <w:r>
              <w:rPr>
                <w:rFonts w:ascii="Arial" w:hAnsi="Arial" w:cs="Arial"/>
              </w:rPr>
              <w:t>行业研究</w:t>
            </w:r>
            <w:r>
              <w:rPr>
                <w:rFonts w:ascii="Arial" w:hAnsi="Arial" w:cs="Arial"/>
              </w:rPr>
              <w:t>报告主要分析了旋涡吹吸两用气泵行业的市场规模、旋涡吹吸两用气泵市场供需求状况、旋涡吹吸两用气泵市场竞争状况和旋涡吹吸两用气泵主要企业经营情况、旋涡吹吸两用气泵市场主要企业的市场占有率，同时对旋涡吹吸两用气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涡吹吸两用气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涡吹吸两用气泵专业研究单位等公布和提供的大量资料。对我国旋涡吹吸两用气泵行业作了详尽深入的分析，为旋涡吹吸两用气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涡吹吸两用气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涡吹吸两用气泵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涡吹吸两用气泵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涡吹吸两用气泵产业链分析</w:t>
            </w:r>
          </w:p>
          <w:p>
            <w:pPr>
              <w:pStyle w:val="Normal"/>
              <w:spacing w:lineRule="atLeast" w:line="380"/>
              <w:rPr/>
            </w:pPr>
            <w:r>
              <w:rPr>
                <w:rFonts w:ascii="Arial" w:hAnsi="Arial" w:cs="Arial"/>
                <w:color w:val="000000"/>
                <w:szCs w:val="21"/>
              </w:rPr>
              <w:t>一、中国旋涡吹吸两用气泵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涡吹吸两用气泵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涡吹吸两用气泵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涡吹吸两用气泵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涡吹吸两用气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涡吹吸两用气泵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涡吹吸两用气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涡吹吸两用气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涡吹吸两用气泵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涡吹吸两用气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涡吹吸两用气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涡吹吸两用气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涡吹吸两用气泵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涡吹吸两用气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涡吹吸两用气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涡吹吸两用气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涡吹吸两用气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涡吹吸两用气泵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涡吹吸两用气泵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涡吹吸两用气泵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涡吹吸两用气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涡吹吸两用气泵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涡吹吸两用气泵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涡吹吸两用气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涡吹吸两用气泵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涡吹吸两用气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涡吹吸两用气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涡吹吸两用气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涡吹吸两用气泵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涡吹吸两用气泵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涡吹吸两用气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涡吹吸两用气泵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涡吹吸两用气泵行业目标市场分析</w:t>
            </w:r>
          </w:p>
          <w:p>
            <w:pPr>
              <w:pStyle w:val="Normal"/>
              <w:spacing w:lineRule="atLeast" w:line="380"/>
              <w:rPr/>
            </w:pPr>
            <w:r>
              <w:rPr>
                <w:rFonts w:ascii="Arial" w:hAnsi="Arial" w:cs="Arial"/>
                <w:color w:val="000000"/>
                <w:szCs w:val="21"/>
              </w:rPr>
              <w:t>一、全球中国旋涡吹吸两用气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涡吹吸两用气泵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涡吹吸两用气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涡吹吸两用气泵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涡吹吸两用气泵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涡吹吸两用气泵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涡吹吸两用气泵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涡吹吸两用气泵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涡吹吸两用气泵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涡吹吸两用气泵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涡吹吸两用气泵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涡吹吸两用气泵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涡吹吸两用气泵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涡吹吸两用气泵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涡吹吸两用气泵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涡吹吸两用气泵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涡吹吸两用气泵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涡吹吸两用气泵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涡吹吸两用气泵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涡吹吸两用气泵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涡吹吸两用气泵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涡吹吸两用气泵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涡吹吸两用气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涡吹吸两用气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涡吹吸两用气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涡吹吸两用气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涡吹吸两用气泵行业投资收益预测</w:t>
            </w:r>
          </w:p>
          <w:p>
            <w:pPr>
              <w:pStyle w:val="Normal"/>
              <w:spacing w:lineRule="atLeast" w:line="380"/>
              <w:rPr/>
            </w:pPr>
            <w:r>
              <w:rPr>
                <w:rFonts w:ascii="Arial" w:hAnsi="Arial" w:cs="Arial"/>
                <w:color w:val="000000"/>
                <w:szCs w:val="21"/>
              </w:rPr>
              <w:t>一、旋涡吹吸两用气泵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涡吹吸两用气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涡吹吸两用气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涡吹吸两用气泵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涡吹吸两用气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涡吹吸两用气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涡吹吸两用气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涡吹吸两用气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涡吹吸两用气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涡吹吸两用气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涡吹吸两用气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涡吹吸两用气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涡吹吸两用气泵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涡吹吸两用气泵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涡吹吸两用气泵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涡吹吸两用气泵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吹吸两用气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吹吸两用气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吹吸两用气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吹吸两用气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吹吸两用气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吹吸两用气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吹吸两用气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吹吸两用气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吹吸两用气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吹吸两用气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吹吸两用气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吹吸两用气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吹吸两用气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吹吸两用气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吹吸两用气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吹吸两用气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吹吸两用气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吹吸两用气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吹吸两用气泵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吹吸两用气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吹吸两用气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吹吸两用气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吹吸两用气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吹吸两用气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吹吸两用气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吹吸两用气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吹吸两用气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吹吸两用气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吹吸两用气泵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吹吸两用气泵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24:00Z</dcterms:modified>
  <cp:revision>282</cp:revision>
  <dc:subject/>
  <dc:title/>
</cp:coreProperties>
</file>