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锭扩张量测试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锭扩张量测试机</w:t>
            </w:r>
            <w:r>
              <w:rPr>
                <w:rFonts w:ascii="Arial" w:hAnsi="Arial" w:cs="Arial"/>
              </w:rPr>
              <w:t>行业研究</w:t>
            </w:r>
            <w:r>
              <w:rPr>
                <w:rFonts w:ascii="Arial" w:hAnsi="Arial" w:cs="Arial"/>
              </w:rPr>
              <w:t>报告主要分析了悬锭扩张量测试机行业的市场规模、悬锭扩张量测试机市场供需求状况、悬锭扩张量测试机市场竞争状况和悬锭扩张量测试机主要企业经营情况、悬锭扩张量测试机市场主要企业的市场占有率，同时对悬锭扩张量测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锭扩张量测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锭扩张量测试机专业研究单位等公布和提供的大量资料。对我国悬锭扩张量测试机行业作了详尽深入的分析，为悬锭扩张量测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锭扩张量测试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锭扩张量测试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锭扩张量测试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锭扩张量测试机产业链分析</w:t>
            </w:r>
          </w:p>
          <w:p>
            <w:pPr>
              <w:pStyle w:val="Normal"/>
              <w:spacing w:lineRule="atLeast" w:line="380"/>
              <w:rPr/>
            </w:pPr>
            <w:r>
              <w:rPr>
                <w:rFonts w:ascii="Arial" w:hAnsi="Arial" w:cs="Arial"/>
                <w:color w:val="000000"/>
                <w:szCs w:val="21"/>
              </w:rPr>
              <w:t>一、中国悬锭扩张量测试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锭扩张量测试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锭扩张量测试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锭扩张量测试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锭扩张量测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锭扩张量测试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锭扩张量测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锭扩张量测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锭扩张量测试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锭扩张量测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锭扩张量测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锭扩张量测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锭扩张量测试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锭扩张量测试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锭扩张量测试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锭扩张量测试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锭扩张量测试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锭扩张量测试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锭扩张量测试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锭扩张量测试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锭扩张量测试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锭扩张量测试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锭扩张量测试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锭扩张量测试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锭扩张量测试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锭扩张量测试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锭扩张量测试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锭扩张量测试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锭扩张量测试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锭扩张量测试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锭扩张量测试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锭扩张量测试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锭扩张量测试机行业目标市场分析</w:t>
            </w:r>
          </w:p>
          <w:p>
            <w:pPr>
              <w:pStyle w:val="Normal"/>
              <w:spacing w:lineRule="atLeast" w:line="380"/>
              <w:rPr/>
            </w:pPr>
            <w:r>
              <w:rPr>
                <w:rFonts w:ascii="Arial" w:hAnsi="Arial" w:cs="Arial"/>
                <w:color w:val="000000"/>
                <w:szCs w:val="21"/>
              </w:rPr>
              <w:t>一、全球中国悬锭扩张量测试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锭扩张量测试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锭扩张量测试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锭扩张量测试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锭扩张量测试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锭扩张量测试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锭扩张量测试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锭扩张量测试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锭扩张量测试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锭扩张量测试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锭扩张量测试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锭扩张量测试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锭扩张量测试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锭扩张量测试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锭扩张量测试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锭扩张量测试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锭扩张量测试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锭扩张量测试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锭扩张量测试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锭扩张量测试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锭扩张量测试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锭扩张量测试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锭扩张量测试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锭扩张量测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锭扩张量测试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锭扩张量测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锭扩张量测试机行业投资收益预测</w:t>
            </w:r>
          </w:p>
          <w:p>
            <w:pPr>
              <w:pStyle w:val="Normal"/>
              <w:spacing w:lineRule="atLeast" w:line="380"/>
              <w:rPr/>
            </w:pPr>
            <w:r>
              <w:rPr>
                <w:rFonts w:ascii="Arial" w:hAnsi="Arial" w:cs="Arial"/>
                <w:color w:val="000000"/>
                <w:szCs w:val="21"/>
              </w:rPr>
              <w:t>一、悬锭扩张量测试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锭扩张量测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锭扩张量测试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锭扩张量测试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锭扩张量测试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锭扩张量测试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锭扩张量测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锭扩张量测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锭扩张量测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锭扩张量测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锭扩张量测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锭扩张量测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锭扩张量测试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锭扩张量测试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锭扩张量测试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锭扩张量测试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锭扩张量测试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7:00Z</dcterms:modified>
  <cp:revision>285</cp:revision>
  <dc:subject/>
  <dc:title/>
</cp:coreProperties>
</file>