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市场规模、洗衣粉市场供需求状况、洗衣粉市场竞争状况和洗衣粉主要企业经营情况、洗衣粉市场主要企业的市场占有率，同时对洗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行业作了详尽深入的分析，为洗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衣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衣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衣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衣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衣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衣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7:00Z</dcterms:modified>
  <cp:revision>253</cp:revision>
  <dc:subject/>
  <dc:title/>
</cp:coreProperties>
</file>