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悬架弹簧拆装机行业市场供需形势与未来发展前景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悬架弹簧拆装机</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悬架弹簧拆装机行业监测统计数据指标体系，研究一定时期内中国悬架弹簧拆装机行业生产消费的现状、变化及趋势。悬架弹簧拆装机报告有助于企业及投资者洞察中国悬架弹簧拆装机行业市场供需行为，评估中国悬架弹簧拆装机行业投资价值，为相关</w:t>
            </w:r>
            <w:r>
              <w:rPr>
                <w:rFonts w:ascii="Arial" w:hAnsi="Arial" w:cs="Arial"/>
              </w:rPr>
              <w:t>企业</w:t>
            </w:r>
            <w:r>
              <w:rPr>
                <w:rFonts w:ascii="Arial" w:hAnsi="Arial" w:cs="Arial"/>
              </w:rPr>
              <w:t>提供第三方的决策支持。报告内容有助于悬架弹簧拆装机行业企业、投资者了解市场供需情况，并可以为企业市场推广计划的制定提供第三方决策支持。该报告第一时间为客户提供中国悬架弹簧拆装机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悬架弹簧拆装机行业市场发展状况、关联行业发展状况、行业竞争状况、优势企业发展状况、消费现状以及行业营销进行了深入的分析，在总结中国悬架弹簧拆装机行业发展历程的基础上，结合新时期的各方面因素，对中国悬架弹簧拆装机行业的发展趋势给予了细致和审慎的预测论证。本报告是悬架弹簧拆装机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悬架弹簧拆装机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悬架弹簧拆装机行业定义及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悬架弹簧拆装机生产技术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悬架弹簧拆装机产业链分析</w:t>
            </w:r>
          </w:p>
          <w:p>
            <w:pPr>
              <w:pStyle w:val="Normal"/>
              <w:spacing w:lineRule="atLeast" w:line="380"/>
              <w:rPr/>
            </w:pPr>
            <w:r>
              <w:rPr>
                <w:rFonts w:ascii="Arial" w:hAnsi="Arial" w:cs="Arial"/>
                <w:color w:val="000000"/>
                <w:szCs w:val="21"/>
              </w:rPr>
              <w:t>一、中国悬架弹簧拆装机产业链及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悬架弹簧拆装机产业链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悬架弹簧拆装机行业整体运营现状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悬架弹簧拆装机行业产销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悬架弹簧拆装机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悬架弹簧拆装机行业产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悬架弹簧拆装机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悬架弹簧拆装机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悬架弹簧拆装机行业盈利能力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悬架弹簧拆装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悬架弹簧拆装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悬架弹簧拆装机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悬架弹簧拆装机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营环境评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趋势评估分析</w:t>
            </w:r>
          </w:p>
          <w:p>
            <w:pPr>
              <w:pStyle w:val="Normal"/>
              <w:spacing w:lineRule="atLeast" w:line="380"/>
              <w:rPr>
                <w:rFonts w:ascii="Arial" w:hAnsi="Arial" w:cs="Arial"/>
                <w:color w:val="000000"/>
                <w:szCs w:val="21"/>
              </w:rPr>
            </w:pPr>
            <w:r>
              <w:rPr>
                <w:rFonts w:ascii="Arial" w:hAnsi="Arial" w:cs="Arial"/>
                <w:color w:val="000000"/>
                <w:szCs w:val="21"/>
              </w:rPr>
              <w:t>三、投资方向评估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悬架弹簧拆装机行业价格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悬架弹簧拆装机行业价格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悬架弹簧拆装机行业价格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悬架弹簧拆装机行业未来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悬架弹簧拆装机国内市场供需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悬架弹簧拆装机生产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悬架弹簧拆装机产能、产量统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悬架弹簧拆装机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悬架弹簧拆装机行业未来市场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悬架弹簧拆装机产能、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悬架弹簧拆装机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主要区域中国悬架弹簧拆装机行业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华东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西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东北地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p>
          <w:p>
            <w:pPr>
              <w:pStyle w:val="Normal"/>
              <w:spacing w:lineRule="atLeast" w:line="380"/>
              <w:rPr>
                <w:rFonts w:ascii="Arial" w:hAnsi="Arial" w:cs="Arial"/>
                <w:color w:val="000000"/>
                <w:szCs w:val="21"/>
              </w:rPr>
            </w:pPr>
            <w:r>
              <w:rPr>
                <w:rFonts w:ascii="Arial" w:hAnsi="Arial" w:cs="Arial"/>
                <w:color w:val="000000"/>
                <w:szCs w:val="21"/>
              </w:rPr>
              <w:t>二、典型企业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悬架弹簧拆装机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悬架弹簧拆装机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悬架弹簧拆装机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悬架弹簧拆装机行业目标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悬架弹簧拆装机行业目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悬架弹簧拆装机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悬架弹簧拆装机行业下游主要市场发展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中国悬架弹簧拆装机行业目标市场分析</w:t>
            </w:r>
          </w:p>
          <w:p>
            <w:pPr>
              <w:pStyle w:val="Normal"/>
              <w:spacing w:lineRule="atLeast" w:line="380"/>
              <w:rPr/>
            </w:pPr>
            <w:r>
              <w:rPr>
                <w:rFonts w:ascii="Arial" w:hAnsi="Arial" w:cs="Arial"/>
                <w:color w:val="000000"/>
                <w:szCs w:val="21"/>
              </w:rPr>
              <w:t>一、全球中国悬架弹簧拆装机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中国悬架弹簧拆装机行业下游主要市场发展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悬架弹簧拆装机行业进出口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进出口市场的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行业</w:t>
            </w:r>
            <w:r>
              <w:rPr>
                <w:rFonts w:cs="Arial" w:ascii="Arial" w:hAnsi="Arial"/>
                <w:color w:val="000000"/>
                <w:szCs w:val="21"/>
              </w:rPr>
              <w:t>2009-2012</w:t>
            </w:r>
            <w:r>
              <w:rPr>
                <w:rFonts w:ascii="Arial" w:hAnsi="Arial" w:cs="Arial"/>
                <w:color w:val="000000"/>
                <w:szCs w:val="21"/>
              </w:rPr>
              <w:t>年进出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行业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悬架弹簧拆装机行业所处生命周期</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命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悬架弹簧拆装机行业技术变革与产品革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变革可能会改变行业竞争格局</w:t>
            </w:r>
          </w:p>
          <w:p>
            <w:pPr>
              <w:pStyle w:val="Normal"/>
              <w:spacing w:lineRule="atLeast" w:line="380"/>
              <w:rPr>
                <w:rFonts w:ascii="Arial" w:hAnsi="Arial" w:cs="Arial"/>
                <w:color w:val="000000"/>
                <w:szCs w:val="21"/>
              </w:rPr>
            </w:pPr>
            <w:r>
              <w:rPr>
                <w:rFonts w:ascii="Arial" w:hAnsi="Arial" w:cs="Arial"/>
                <w:color w:val="000000"/>
                <w:szCs w:val="21"/>
              </w:rPr>
              <w:t>二、产品革新能力是竞争力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差异化／同质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目前市场竞争对产品差异化提出更高要求</w:t>
            </w:r>
          </w:p>
          <w:p>
            <w:pPr>
              <w:pStyle w:val="Normal"/>
              <w:spacing w:lineRule="atLeast" w:line="380"/>
              <w:rPr>
                <w:rFonts w:ascii="Arial" w:hAnsi="Arial" w:cs="Arial"/>
                <w:color w:val="000000"/>
                <w:szCs w:val="21"/>
              </w:rPr>
            </w:pPr>
            <w:r>
              <w:rPr>
                <w:rFonts w:ascii="Arial" w:hAnsi="Arial" w:cs="Arial"/>
                <w:color w:val="000000"/>
                <w:szCs w:val="21"/>
              </w:rPr>
              <w:t>二、产品个性化是行业远离战火的武器</w:t>
            </w:r>
          </w:p>
          <w:p>
            <w:pPr>
              <w:pStyle w:val="Normal"/>
              <w:spacing w:lineRule="atLeast" w:line="380"/>
              <w:rPr/>
            </w:pPr>
            <w:r>
              <w:rPr>
                <w:rFonts w:ascii="Arial" w:hAnsi="Arial" w:cs="Arial"/>
                <w:color w:val="000000"/>
                <w:szCs w:val="21"/>
              </w:rPr>
              <w:t>三、中国悬架弹簧拆装机产品的个性化空间很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进入／退出难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悬架弹簧拆装机产品市场进入壁垒</w:t>
            </w:r>
          </w:p>
          <w:p>
            <w:pPr>
              <w:pStyle w:val="Normal"/>
              <w:spacing w:lineRule="atLeast" w:line="380"/>
              <w:rPr>
                <w:rFonts w:ascii="Arial" w:hAnsi="Arial" w:cs="Arial"/>
                <w:color w:val="000000"/>
                <w:szCs w:val="21"/>
              </w:rPr>
            </w:pPr>
            <w:r>
              <w:rPr>
                <w:rFonts w:ascii="Arial" w:hAnsi="Arial" w:cs="Arial"/>
                <w:color w:val="000000"/>
                <w:szCs w:val="21"/>
              </w:rPr>
              <w:t>二、可以选择不同方式进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悬架弹簧拆装机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悬架弹簧拆装机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悬架弹簧拆装机国内分销商形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悬架弹簧拆装机国内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悬架弹簧拆装机行业国际化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悬架弹簧拆装机重点销售区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供需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悬架弹簧拆装机的生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生产规模及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地区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优势企业产品价格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生产所面临的几个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未来几年行业产量变化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悬架弹簧拆装机营销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悬架弹簧拆装机行业广告与促销方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的广告媒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的广告媒体的优</w:t>
            </w:r>
            <w:r>
              <w:rPr>
                <w:rFonts w:cs="Arial" w:ascii="Arial" w:hAnsi="Arial"/>
                <w:color w:val="000000"/>
                <w:szCs w:val="21"/>
              </w:rPr>
              <w:t>/</w:t>
            </w:r>
            <w:r>
              <w:rPr>
                <w:rFonts w:ascii="Arial" w:hAnsi="Arial" w:cs="Arial"/>
                <w:color w:val="000000"/>
                <w:szCs w:val="21"/>
              </w:rPr>
              <w:t>缺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的广告媒体费用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国内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悬架弹簧拆装机行业信贷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体授信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分类及准入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授信产品指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授信担保要求</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悬架弹簧拆装机行业营销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悬架弹簧拆装机行业技术开发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悬架弹簧拆装机行业发展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悬架弹簧拆装机行业渠道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悬架弹簧拆装机行业区域市场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企业生产管理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及厂区平面布局的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艺流程安全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单元区域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备维护建议（防火、防爆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用工程设施安全分析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网络安全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悬架弹簧拆装机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悬架弹簧拆装机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悬架弹簧拆装机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悬架弹簧拆装机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悬架弹簧拆装机行业投资收益预测</w:t>
            </w:r>
          </w:p>
          <w:p>
            <w:pPr>
              <w:pStyle w:val="Normal"/>
              <w:spacing w:lineRule="atLeast" w:line="380"/>
              <w:rPr/>
            </w:pPr>
            <w:r>
              <w:rPr>
                <w:rFonts w:ascii="Arial" w:hAnsi="Arial" w:cs="Arial"/>
                <w:color w:val="000000"/>
                <w:szCs w:val="21"/>
              </w:rPr>
              <w:t>一、悬架弹簧拆装机行业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悬架弹簧拆装机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悬架弹簧拆装机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悬架弹簧拆装机行业利润总额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国悬架弹簧拆装机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悬架弹簧拆装机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悬架弹簧拆装机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悬架弹簧拆装机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悬架弹簧拆装机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悬架弹簧拆装机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悬架弹簧拆装机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悬架弹簧拆装机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中国悬架弹簧拆装机生产厂家主要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悬架弹簧拆装机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悬架弹簧拆装机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悬架弹簧拆装机促销方式</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悬架弹簧拆装机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悬架弹簧拆装机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悬架弹簧拆装机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悬架弹簧拆装机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悬架弹簧拆装机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悬架弹簧拆装机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悬架弹簧拆装机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悬架弹簧拆装机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悬架弹簧拆装机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悬架弹簧拆装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悬架弹簧拆装机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悬架弹簧拆装机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悬架弹簧拆装机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悬架弹簧拆装机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悬架弹簧拆装机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悬架弹簧拆装机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悬架弹簧拆装机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悬架弹簧拆装机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悬架弹簧拆装机行业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东北地区各规格产品销售量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东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悬架弹簧拆装机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悬架弹簧拆装机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悬架弹簧拆装机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悬架弹簧拆装机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悬架弹簧拆装机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悬架弹簧拆装机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悬架弹簧拆装机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悬架弹簧拆装机行业总资产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悬架弹簧拆装机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悬架弹簧拆装机行业销售收入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悬架弹簧拆装机行业销售投资收益率变化</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14T03:17:00Z</dcterms:modified>
  <cp:revision>343</cp:revision>
  <dc:subject/>
  <dc:title/>
</cp:coreProperties>
</file>