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米蛋白粉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米蛋白粉行业长期跟踪监测，分析大米蛋白粉行业需求、供给、经营特性、获取能力、产业链和价值链等多方面的内容，整合行业、市场、企业、用户等多层面数据和信息资源，为客户提供深度的大米蛋白粉行业研究报告，以专业的研究方法帮助客户深入的了解大米蛋白粉行业，发现投资价值和投资机会，规避经营风险，提高管理和运营能力。大米蛋白粉行业报告是从事大米蛋白粉行业投资之前，对大米蛋白粉行业相关各种因素进行具体调查、研究、分析，评估项目可行性、效果效益程度，提出建设性意见建议对策等，为大米蛋白粉行业投资决策者和主管机关审批的研究性报告。以阐述对大米蛋白粉行业的理论认识为主要内容，重在研究大米蛋白粉行业本质及规律性认识的研究。大米蛋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蛋白粉专业研究单位等公布和提供的大量资料。对我国大米蛋白粉的行业现状、市场各类经营指标的情况、重点企业状况、区域市场发展情况等内容进行详细的阐述和深入的分析，着重对大米蛋白粉业务的发展进行详尽深入的分析，并根据大米蛋白粉行业的政策经济发展环境对大米蛋白粉行业潜在的风险和防范建议进行分析。最后提出研究者对大米蛋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蛋白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理化性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蛋白粉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米蛋白粉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蛋白粉发展环境及政策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蛋白粉产品生产工艺及技术趋势研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蛋白粉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蛋白粉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蛋白粉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蛋白粉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蛋白粉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大米蛋白粉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大米蛋白粉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蛋白粉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大米蛋白粉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米蛋白粉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米蛋白粉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蛋白粉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蛋白粉产业用户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蛋白粉产业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产业用户关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蛋白粉行业发展趋势及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米蛋白粉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蛋白粉未来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大米蛋白粉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米蛋白粉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米蛋白粉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米蛋白粉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蛋白粉国内重点生产厂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棣顺通生物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德安府糖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恒天实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锦泰糖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普洱永吉生物技术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蛋白粉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大米蛋白粉各地区对比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大米蛋白粉“重点地区一”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大米蛋白粉“重点地区二”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大米蛋白粉“重点地区三”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大米蛋白粉“重点地区四”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蛋白粉产品竞争力优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米蛋白粉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大米蛋白粉企业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大米蛋白粉企业投资策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米蛋白粉主要生产工艺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大米蛋白粉产业链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市场规模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市场规模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产能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产能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蛋白粉产能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产量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产量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大米蛋白粉产能利用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大米蛋白粉产能利用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蛋白粉产量及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大米蛋白粉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米蛋白粉市场不同因素的价格影响力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蛋白粉平均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蛋白粉出口地域平均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米蛋白粉进出口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米蛋白粉进出口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大米蛋白粉进出口量预测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蛋白粉进出口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大米蛋白粉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米蛋白粉市场规模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米蛋白粉五强企业市场占有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米蛋白粉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大米蛋白粉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对大米蛋白粉品牌认知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大米蛋白粉产品功能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大米蛋白粉产品质量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大米蛋白粉产品价格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大米蛋白粉产品价格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大米蛋白粉产品价格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蛋白粉行业发展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米蛋白粉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米蛋白粉组行业同业竞争风险及控制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棣顺通生物开发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棣顺通生物开发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棣顺通生物开发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棣顺通生物开发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棣顺通生物开发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棣顺通生物开发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棣顺通生物开发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棣顺通生物开发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棣顺通生物开发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棣顺通生物开发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棣顺通生物开发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无棣顺通生物开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德安府糖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德安府糖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德安府糖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德安府糖业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德安府糖业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德安府糖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德安府糖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德安府糖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德安府糖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德安府糖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德安府糖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德安府糖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恒天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恒天实业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恒天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恒天实业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恒天实业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恒天实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恒天实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恒天实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恒天实业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恒天实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恒天实业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恒天实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锦泰糖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锦泰糖业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锦泰糖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锦泰糖业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锦泰糖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锦泰糖业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锦泰糖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锦泰糖业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锦泰糖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锦泰糖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合肥锦泰糖业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锦泰糖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普洱永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普洱永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普洱永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普洱永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普洱永吉生物技术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普洱永吉生物技术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普洱永吉生物技术有限责任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普洱永吉生物技术有限责任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普洱永吉生物技术有限责任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普洱永吉生物技术有限责任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云南普洱永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普洱永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米蛋白粉各地区销售比例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东北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华北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中南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华东地区大米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大米蛋白粉目标客户对价格的意见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大米蛋白粉目标客户对质量的满意度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大米蛋白粉客户对产品发展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大米蛋白粉渠道策略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米蛋白粉产业链投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大米蛋白粉行业生产开发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大米蛋白粉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5:00Z</dcterms:modified>
  <cp:revision>174</cp:revision>
  <dc:subject/>
  <dc:title/>
</cp:coreProperties>
</file>