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医药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医药研究报告对防辐射医药行业研究的内容和方法进行全面的阐述和论证，对研究过程中所获取的防辐射医药资料进行全面系统的整理和分析，通过图表、统计结果及文献资料，或以纵向的发展过程，或横向类别分析提出论点、分析论据，进行论证。防辐射医药报告绝对如实地反映客观情况，叙述、说明、推断、引用均恰如其分。文字、用词应力求准确。研究报告的文字也简单、明了、通顺、流畅，既明白如话，又把研究的效果准确地、科学地表达出来。防辐射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医药行业的发展状况进行了深入透彻地分析，对我国行业市场情况、技术现状、供需形势作了详尽研究，重点分析了国内外重点企业、行业发展趋势以及行业投资情况，报告还对防辐射医药下游行业的发展进行了探讨，是防辐射医药及相关企业、投资部门、研究机构准确了解目前中国市场发展动态，把握防辐射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磁辐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辐射防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辐射防护体系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标准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群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核泄漏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防辐射材料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现代中医防辐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防辐射产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防辐射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防辐射产业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防辐射产业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查对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辐射感知度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防辐射产品应用调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防辐射产品需求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防辐射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膦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碘化钾片和碘酸钾颗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辛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草药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螯合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胞因子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辐射影响人类活动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辐射对人体不同器官引致致死癌症的发生率（单位：每万人每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国家标准电离辐射防护与辐射安全基本标准（单位：</w:t>
            </w:r>
            <w:r>
              <w:rPr>
                <w:rFonts w:cs="Arial" w:ascii="Arial" w:hAnsi="Arial"/>
                <w:color w:val="000000"/>
                <w:szCs w:val="21"/>
              </w:rPr>
              <w:t>m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射性同位素与射线装置放射防护条例》第三章安全和防护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辐射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防辐射产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防辐射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电磁辐射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电磁辐射与健康的关系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身边电磁辐射来源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电磁辐射与人体危害关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防辐射知识获取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认为能起防辐射作用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目前使用过的防辐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避免电磁辐射对健康伤害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防辐射产品功能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购买防辐射产品主要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购买防辐射产品愿意支付的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辐射对人体的危害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氨磷汀原料和生产注射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中国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中国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中国拟建核电站发展情况（单位：台，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7:00Z</dcterms:modified>
  <cp:revision>173</cp:revision>
  <dc:subject/>
  <dc:title/>
</cp:coreProperties>
</file>