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冰糖行业市场发展战略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冰糖行业进行了长期追踪，结合我们对保健冰糖相关企业的调查研究，对我国保健冰糖行业发展现状与前景、市场竞争格局与形势、赢利水平与企业发展、投资策略与风险预警、发展趋势与规划建议等进行深入研究，并重点分析了保健冰糖行业的前景与风险。报告揭示了保健冰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糖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糖的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糖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晶冰糖特性及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冰糖特性及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糖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冰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冰糖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冰糖辅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冰糖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冰糖的保存</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世界保健冰糖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世界保健冰糖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制糖业政策体系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制糖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世界保健冰糖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保健冰糖制造业产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保健冰糖生产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保健冰糖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保健冰糖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冰糖市场消费形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保健冰糖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冰糖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糖业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备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收购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贸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结构调整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食糖标准首次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健冰糖市场质量与安全政策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冰糖市场社会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制糖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糖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原料生产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糖工业基本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制糖行业成就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糖企新设备及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糖厂生产管理自动化信息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糖流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逐步集中，传统的产销界限已不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糖流通更趋多样化、灵活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的营销网络逐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已成为食糖流通中必不可少的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市场产销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糖消费状况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中国食糖产量统计及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制糖市场价格走势及影响因素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保健冰糖产业整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冰糖产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冰糖产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健冰糖产业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健冰糖产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冰糖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冰糖生产企业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健冰糖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健冰糖加工设备及先进性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冰糖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冰糖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冰糖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健冰糖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冰糖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冰糖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冰糖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健冰糖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冰糖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冰糖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冰糖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健冰糖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冰糖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保健冰糖市场深度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冰糖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冰糖市场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保健冰糖市场针对性目标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健冰糖市场人均消费显著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保健冰糖消费量占世界比重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冰糖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冰糖市场运行特点及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冰糖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冰糖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冰糖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冰糖买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冰糖营销渠道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沪生堂”品牌营销战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冰糖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冰糖细分热点品种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菊花冰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梨汁冰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益母草冰糖</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保健冰糖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冰糖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品保健冰糖功效吸引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工艺及成本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冰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冰糖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冰糖行业竞争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保健冰糖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鹿寨县国大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许县黄河单晶冰糖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港口镇永隆糖果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甜源糖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佐源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嘉南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潭市岳塘区桂冰食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佳龄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古丽冰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保健冰糖主要原料市场探析及前景预测——白砂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白砂糖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2010/11</w:t>
            </w:r>
            <w:r>
              <w:rPr>
                <w:rFonts w:ascii="Arial" w:hAnsi="Arial" w:cs="Arial"/>
                <w:color w:val="000000"/>
                <w:szCs w:val="21"/>
              </w:rPr>
              <w:t>榨季第一批国产白砂糖竞卖全部成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白砂糖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白砂糖需求及消费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榨季一级白砂糖销售价格及区域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榨季一级白砂糖三大区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榨季一级白砂糖三大区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榨季一级白砂糖三大区域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砂糖进出口数据监测分析（</w:t>
            </w:r>
            <w:r>
              <w:rPr>
                <w:rFonts w:cs="Arial" w:ascii="Arial" w:hAnsi="Arial"/>
                <w:color w:val="000000"/>
                <w:szCs w:val="21"/>
              </w:rPr>
              <w:t>170199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砂糖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砂糖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砂糖进出口国家及地区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冰糖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糖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制糖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食糖生产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我国食糖消费将持续快速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冰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糖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糖业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健冰糖发展新趋势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冰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品糖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健冰糖市场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冰糖市场盈利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冰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健冰糖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糖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健冰糖投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冰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业投资价值将逐渐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健冰糖市场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制糖产业链相关的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冰糖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7:58:00Z</dcterms:modified>
  <cp:revision>180</cp:revision>
  <dc:subject/>
  <dc:title/>
</cp:coreProperties>
</file>