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码锁行业市场调研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码锁行业研究报告主要分析了密码锁行业的市场规模、密码锁市场供需求状况、密码锁市场竞争状况和密码锁主要企业经营情况、密码锁市场主要企业的市场占有率，同时对密码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码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码锁专业研究单位等公布和提供的大量资料。对我国密码锁行业作了详尽深入的分析，为密码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码锁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的材料和表面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具产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密码锁产品特点及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密码锁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密码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密码锁基本原理及硬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流监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通讯与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软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锁具基本原理及组成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线路复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类型密码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密码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密码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刷卡式密码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指纹类密码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锁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锁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锁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锁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锁具市场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锁具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高端锁具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密码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密码锁设计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密码锁需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密码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锁业行新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码锁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密码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密码锁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锁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行业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具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产业规模及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锁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具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具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锁具零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锁具市场年销售额及出口贸易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具行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锁成为领头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锁成为新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办公锁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锁是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具行业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单一科技附加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自主知识产权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良莠不齐市场不规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码锁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锁需求逐年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锁具研发中心在浦江揭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锁具业需求带动内销销售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产业规模及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锁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锁具市场年销售额及出口贸易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技术水平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新技术进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单一科技附加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自主知识产权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良莠不齐市场不规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密码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锁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锁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锁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锁具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锁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锁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锁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锁具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锁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锁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锁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锁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锁具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锁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锁具重点省市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码锁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体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码锁营销策略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购密码锁关注</w:t>
            </w:r>
            <w:r>
              <w:rPr>
                <w:rFonts w:cs="Arial" w:ascii="Arial" w:hAnsi="Arial"/>
                <w:color w:val="000000"/>
                <w:szCs w:val="21"/>
              </w:rPr>
              <w:t>5</w:t>
            </w:r>
            <w:r>
              <w:rPr>
                <w:rFonts w:ascii="Arial" w:hAnsi="Arial" w:cs="Arial"/>
                <w:color w:val="000000"/>
                <w:szCs w:val="21"/>
              </w:rPr>
              <w:t>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密码锁消费者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经销商工程销售常见问题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营销的困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码锁新品牌全国上市的</w:t>
            </w:r>
            <w:r>
              <w:rPr>
                <w:rFonts w:cs="Arial" w:ascii="Arial" w:hAnsi="Arial"/>
                <w:color w:val="000000"/>
                <w:szCs w:val="21"/>
              </w:rPr>
              <w:t>7</w:t>
            </w:r>
            <w:r>
              <w:rPr>
                <w:rFonts w:ascii="Arial" w:hAnsi="Arial" w:cs="Arial"/>
                <w:color w:val="000000"/>
                <w:szCs w:val="21"/>
              </w:rPr>
              <w:t>大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码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具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行业新一轮的技术竞争已经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码锁重点产区—浙江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码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对市场竞争锁具业需调整行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码锁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品牌密码锁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U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亚萨合莱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W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码锁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天宇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东风通用机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力保安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合力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东英禾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嘉县瓯北长光电镀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先锋工艺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密码锁原料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业对钢铁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矛盾尖锐期钢铁价格弱势有待整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价格波动对锁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落实钢铁振兴规划</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年行动方案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业对铜铝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铝价格对锁具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原料供应产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密码锁行业发展趋势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码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具市场蓬勃发展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锁具的市场前景极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纹锁将成为</w:t>
            </w:r>
            <w:r>
              <w:rPr>
                <w:rFonts w:cs="Arial" w:ascii="Arial" w:hAnsi="Arial"/>
                <w:color w:val="000000"/>
                <w:szCs w:val="21"/>
              </w:rPr>
              <w:t>IC</w:t>
            </w:r>
            <w:r>
              <w:rPr>
                <w:rFonts w:ascii="Arial" w:hAnsi="Arial" w:cs="Arial"/>
                <w:color w:val="000000"/>
                <w:szCs w:val="21"/>
              </w:rPr>
              <w:t>卡门锁和感应卡门锁之后电控锁具的新主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码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具产品艺术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设计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人性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锁具市场高端产品渐成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码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指纹锁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码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密码锁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码锁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密码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密码锁市场应用领域及对投资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码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码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天宇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天宇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天宇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天宇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天宇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天宇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天宇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东风通用机电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东风通用机电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东风通用机电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东风通用机电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东风通用机电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东风通用机电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东风通用机电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合力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合力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合力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合力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合力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合力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合力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英禾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英禾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英禾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英禾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英禾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英禾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英禾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嘉县瓯北长光电镀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嘉县瓯北长光电镀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嘉县瓯北长光电镀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嘉县瓯北长光电镀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嘉县瓯北长光电镀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嘉县瓯北长光电镀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嘉县瓯北长光电镀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先锋工艺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先锋工艺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先锋工艺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先锋工艺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先锋工艺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先锋工艺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先锋工艺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码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锁具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锁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码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1:00Z</dcterms:modified>
  <cp:revision>187</cp:revision>
  <dc:subject/>
  <dc:title/>
</cp:coreProperties>
</file>