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食盐行业市场发展动态及投资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盐研究报告对食盐行业研究的内容和方法进行全面的阐述和论证，对研究过程中所获取的食盐资料进行全面系统的整理和分析，通过图表、统计结果及文献资料，或以纵向的发展过程，或横向类别分析提出论点、分析论据，进行论证。食盐报告绝对如实地反映客观情况，叙述、说明、推断、引用均恰如其分。文字、用词应力求准确。研究报告的文字也简单、明了、通顺、流畅，既明白如话，又把研究的效果准确地、科学地表达出来。食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盐行业的发展状况进行了深入透彻地分析，对我国行业市场情况、技术现状、供需形势作了详尽研究，重点分析了国内外重点企业、行业发展趋势以及行业投资情况，报告还对食盐下游行业的发展进行了探讨，是食盐及相关企业、投资部门、研究机构准确了解目前中国市场发展动态，把握食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盐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盐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盐的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盐市场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盐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盐市场品牌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盐市场消费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盐市场消费层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食盐市场走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食盐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食盐市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食盐市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食盐市场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盐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食盐业产销存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食盐市场利润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食盐市场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食盐市场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食盐市场利润增速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盐市场发展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食盐市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食盐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食盐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重点城市食盐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食盐市场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食盐业市场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食盐市场格局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食盐产品创新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食盐市场服务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食盐市场品牌特点</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食盐市场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食盐市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整体市场关注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关注度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品关注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厂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食盐市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整体市场关注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关注度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品关注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厂商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盐行业经济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盐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食盐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盐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行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焙烤食品行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焙烤食品行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食盐行业绩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食盐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盐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口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盐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盐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食盐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食盐出口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盐区域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盐行业消费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盐消费者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费者收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市场消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盐市场的消费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盐行业的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食盐品牌市场消费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消费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盐行业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盐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盐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盐消费的市场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食盐市场的消费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盐行业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食盐行业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食盐行业品牌市场占有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盐行业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食盐行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食盐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食盐企业与品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食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盐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食盐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食盐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食盐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食盐企业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食盐拟在建项目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盐企业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食盐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食盐主要潜力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有食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力食盐品种竞争策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债危机对食盐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债危机后食盐行业竞争格局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我国食盐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食盐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食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食盐企业竞争策略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食盐品牌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盐（中国盐业总公司</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牌（江苏省盐业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博</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盐宏博集团有限公司</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流井（四川久大制盐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迎客松（安徽省盐业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象牌（云南盐化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淮盐（江苏省苏南盐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雪天（湖南轻工盐业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力源（江西省盐业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鹤（湖北省盐业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盐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盐行业前景与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食盐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食盐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食盐的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债危机对食盐行业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盐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食盐市场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食盐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食盐市场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食盐产业政策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食盐技术革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食盐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8</w:t>
            </w:r>
            <w:r>
              <w:rPr>
                <w:rFonts w:ascii="Arial" w:hAnsi="Arial" w:cs="Arial"/>
                <w:color w:val="000000"/>
                <w:szCs w:val="21"/>
              </w:rPr>
              <w:t>年国际环境对行业的影响</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食盐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食盐需求与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食盐产品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食盐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食盐行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食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食盐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盐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食盐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食盐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食盐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食盐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食盐产品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主要食盐产品进出口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盐行业投资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食盐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盐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外商投资情况</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盐行业投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投资趋势及其影响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食盐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食盐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食盐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食盐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社会环境对行业的影响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盐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活力系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食盐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食盐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食盐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食盐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食盐行业投资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食盐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食盐行业运行的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食盐行业运行的稳定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食盐行业运行的不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食盐行业发展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食盐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盐行业投资风险及控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食盐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食盐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食盐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食盐行业技术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食盐行业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食盐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食盐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盐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盐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盐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食盐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食盐品牌战略管理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盐市场细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盐市场创新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盐新产品差异化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行业投资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调味品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食盐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食盐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食盐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际食盐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际食盐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食盐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球食盐产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食盐重要数据指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食盐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食盐行业利润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食盐行业资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盐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盐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食盐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食盐消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食盐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食盐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食盐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盐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调味品行业经济指标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盐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盐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食盐市场调查对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食盐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食盐产品价格认同情况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食盐消费者品牌状况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食盐品牌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食盐消费者性别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食盐消费者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食盐消费者购买频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食盐消费者购买食盐的规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食盐消费者购买食盐消费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食盐关注度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8:25:00Z</dcterms:modified>
  <cp:revision>179</cp:revision>
  <dc:subject/>
  <dc:title/>
</cp:coreProperties>
</file>