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失重式喂料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失重式喂料机</w:t>
            </w:r>
            <w:r>
              <w:rPr>
                <w:rFonts w:ascii="Arial" w:hAnsi="Arial" w:cs="Arial"/>
              </w:rPr>
              <w:t>行业研究</w:t>
            </w:r>
            <w:r>
              <w:rPr>
                <w:rFonts w:ascii="Arial" w:hAnsi="Arial" w:cs="Arial"/>
              </w:rPr>
              <w:t>报告主要分析了液体失重式喂料机行业的市场规模、液体失重式喂料机市场供需求状况、液体失重式喂料机市场竞争状况和液体失重式喂料机主要企业经营情况、液体失重式喂料机市场主要企业的市场占有率，同时对液体失重式喂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失重式喂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失重式喂料机专业研究单位等公布和提供的大量资料。对我国液体失重式喂料机行业作了详尽深入的分析，为液体失重式喂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失重式喂料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失重式喂料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失重式喂料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失重式喂料机产业链分析</w:t>
            </w:r>
          </w:p>
          <w:p>
            <w:pPr>
              <w:pStyle w:val="Normal"/>
              <w:spacing w:lineRule="atLeast" w:line="380"/>
              <w:rPr/>
            </w:pPr>
            <w:r>
              <w:rPr>
                <w:rFonts w:ascii="Arial" w:hAnsi="Arial" w:cs="Arial"/>
                <w:color w:val="000000"/>
                <w:szCs w:val="21"/>
              </w:rPr>
              <w:t>一、中国液体失重式喂料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失重式喂料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失重式喂料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失重式喂料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失重式喂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失重式喂料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失重式喂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失重式喂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失重式喂料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失重式喂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失重式喂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失重式喂料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失重式喂料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失重式喂料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失重式喂料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失重式喂料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失重式喂料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失重式喂料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失重式喂料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失重式喂料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失重式喂料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失重式喂料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失重式喂料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失重式喂料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失重式喂料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失重式喂料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失重式喂料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失重式喂料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失重式喂料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失重式喂料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失重式喂料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失重式喂料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失重式喂料机行业目标市场分析</w:t>
            </w:r>
          </w:p>
          <w:p>
            <w:pPr>
              <w:pStyle w:val="Normal"/>
              <w:spacing w:lineRule="atLeast" w:line="380"/>
              <w:rPr/>
            </w:pPr>
            <w:r>
              <w:rPr>
                <w:rFonts w:ascii="Arial" w:hAnsi="Arial" w:cs="Arial"/>
                <w:color w:val="000000"/>
                <w:szCs w:val="21"/>
              </w:rPr>
              <w:t>一、全球中国液体失重式喂料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失重式喂料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失重式喂料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失重式喂料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失重式喂料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失重式喂料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失重式喂料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失重式喂料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失重式喂料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失重式喂料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失重式喂料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失重式喂料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失重式喂料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失重式喂料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失重式喂料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失重式喂料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失重式喂料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失重式喂料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失重式喂料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失重式喂料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失重式喂料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失重式喂料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失重式喂料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失重式喂料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失重式喂料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失重式喂料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失重式喂料机行业投资收益预测</w:t>
            </w:r>
          </w:p>
          <w:p>
            <w:pPr>
              <w:pStyle w:val="Normal"/>
              <w:spacing w:lineRule="atLeast" w:line="380"/>
              <w:rPr/>
            </w:pPr>
            <w:r>
              <w:rPr>
                <w:rFonts w:ascii="Arial" w:hAnsi="Arial" w:cs="Arial"/>
                <w:color w:val="000000"/>
                <w:szCs w:val="21"/>
              </w:rPr>
              <w:t>一、液体失重式喂料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失重式喂料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失重式喂料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失重式喂料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失重式喂料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失重式喂料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失重式喂料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失重式喂料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失重式喂料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失重式喂料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失重式喂料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失重式喂料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失重式喂料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失重式喂料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失重式喂料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失重式喂料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失重式喂料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1:00Z</dcterms:modified>
  <cp:revision>281</cp:revision>
  <dc:subject/>
  <dc:title/>
</cp:coreProperties>
</file>