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个人护理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品行业研究报告主要分析了个人护理品行业的市场规模、个人护理品市场供需求状况、个人护理品市场竞争状况和个人护理品主要企业经营情况、个人护理品市场主要企业的市场占有率，同时对个人护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品专业研究单位等公布和提供的大量资料。对我国个人护理品行业作了详尽深入的分析，为个人护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个人护理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个人护理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个人护理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护理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护理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护理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护理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护理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个人护理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个人护理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个人护理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个人护理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个人护理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个人护理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护理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个人护理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个人护理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个人护理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个人护理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个人护理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个人护理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个人护理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个人护理品产品相关产业的发展对个人护理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个人护理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个人护理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护理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个人护理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个人护理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个人护理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个人护理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个人护理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个人护理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个人护理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个人护理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个人护理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个人护理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个人护理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个人护理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个人护理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个人护理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个人护理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个人护理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个人护理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个人护理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个人护理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个人护理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个人护理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个人护理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个人护理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护理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护理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护理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4:00Z</dcterms:modified>
  <cp:revision>339</cp:revision>
  <dc:subject/>
  <dc:title/>
</cp:coreProperties>
</file>