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春雷霉素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春雷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春雷霉素市场进行了分析研究。报告在总结中国春雷霉素行业发展历程的基础上，结合新时期的各方面因素，对中国春雷霉素行业的发展趋势给予了细致和审慎的预测论证。报告资料详实，图表丰富，既有深入的分析，又有直观的比较，为春雷霉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春雷霉素行业发展概述</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雷霉素行业定义</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春雷霉素定义</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春雷霉素的产品特点</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春雷霉素行业属性</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雷霉素行业发展概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全球春雷霉素行业发展简述</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春雷霉素国内行业现状阐述</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雷霉素行业市场现状</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春雷霉素产品发展历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春雷霉素行业地位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春雷霉素行业产业链分析</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春雷霉素行业市场规模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单位规模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产规模情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收入规模情况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利润规模情况分析</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春雷霉素产业运行态势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春雷霉素市场发展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内春雷霉素生产综述</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春雷霉素市场发展的特点</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春雷霉素市场景气向好</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春雷霉素市场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内外企业春雷霉素原药发展的特点</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春雷霉素供需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春雷霉素市场产品发展综述</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春雷霉素市场发展中存在的问题及策略</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春雷霉素市场发展面临的挑战及对策</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提高春雷霉素整体竞争力的建议</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春雷霉素行业外部环境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雷霉素行业经济环境影响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收入消费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雷霉素行业政策影响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相关环保规定</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雷霉素产业相关行业影响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微生物农药行业发展及影响</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春雷霉素行业下游应用行业发展及影响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春雷霉素行业的技术影响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春雷霉素行业技术特点</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春雷霉素行业技术研发历程</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春雷霉素行业经营和竞争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经营现状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雷霉素技术最新发展趋势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内外同类技术研发及竞争</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国内春雷霉素最新研发动向</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春雷霉素行业国内市场深度分析</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7</w:t>
            </w:r>
            <w:r>
              <w:rPr>
                <w:rFonts w:ascii="Arial" w:hAnsi="Arial" w:cs="Arial"/>
                <w:color w:val="000000"/>
                <w:szCs w:val="21"/>
              </w:rPr>
              <w:t>年产品产量分析及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春雷霉素行业供给总量及增长速度</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春雷霉素行业供给总量预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7</w:t>
            </w:r>
            <w:r>
              <w:rPr>
                <w:rFonts w:ascii="Arial" w:hAnsi="Arial" w:cs="Arial"/>
                <w:color w:val="000000"/>
                <w:szCs w:val="21"/>
              </w:rPr>
              <w:t>年市场需求分析及预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春雷霉素行业需求总量及增长速度</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春雷霉素行业需求总量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现状及趋势分析</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春雷霉素行业区域市场需求与销售</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需求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东北地区需求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华东地区需求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华中地区需求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华南地区需求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八、西北地区需求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雷霉素区域市场销售情况调查</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水稻稻瘟病</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黄瓜细菌性角斑病</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柑橘溃疡病</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春雷霉素行业进出口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雷霉素行业进出口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雷霉素行业出口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雷霉素进口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春雷霉素行业国内重点企业分析</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集团有限责任公司</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公司偿债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公司获利能力分析</w:t>
            </w:r>
            <w:r>
              <w:rPr>
                <w:rFonts w:cs="Arial" w:ascii="Arial" w:hAnsi="Arial"/>
                <w:color w:val="000000"/>
                <w:szCs w:val="21"/>
              </w:rPr>
              <w:t>121</w:t>
            </w:r>
          </w:p>
          <w:p>
            <w:pPr>
              <w:pStyle w:val="Normal"/>
              <w:spacing w:lineRule="atLeast" w:line="380"/>
              <w:rPr/>
            </w:pPr>
            <w:r>
              <w:rPr>
                <w:rFonts w:ascii="Arial" w:hAnsi="Arial" w:cs="Arial"/>
                <w:color w:val="000000"/>
                <w:szCs w:val="21"/>
              </w:rPr>
              <w:t>六、公司成长能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未来发展趋势</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利尔药业有限公司</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公司偿债能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公司获利能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兴农药业（上海）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公司偿债能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公司获利能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大方农化有限公司</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公司偿债能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公司获利能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延边春雷生物药业有限公司</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公司偿债能力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公司获利能力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博邦生物药业有限公司</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公司偿债能力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公司获利能力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绿盾生物制品有限责任公司</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公司偿债能力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公司获利能力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春雷霉素行业竞争格局分析</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雷霉素行业竞争结构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春雷霉素行业竞争策略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春雷霉素行业竞争格局展望</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春雷霉素行业竞争策略分析</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春雷霉素行业投融资分析</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雷霉素行业投资状况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春雷霉素行业国内企业投资状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春雷霉素行业外资投资状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春雷霉素行业资本并购重组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春雷霉素行业投资特点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雷霉素行业投资机会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外投资机会及投资建议</w:t>
            </w:r>
            <w:r>
              <w:rPr>
                <w:rFonts w:cs="Arial" w:ascii="Arial" w:hAnsi="Arial"/>
                <w:color w:val="000000"/>
                <w:szCs w:val="21"/>
              </w:rPr>
              <w:t>159</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投资机会及投资建议</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雷霉素终端销售渠道发展建议</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选准合作方</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做好产品导购</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注重技术和服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塑造品牌</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掌握核心客户</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预警</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春雷霉素行业投资机会与风险</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春雷霉素产业投资机会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春雷霉素行业投资效益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春雷霉素行业投资状况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春雷霉素行业投资效益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春雷霉素行业投资趋势预测</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春雷霉素行业投资的建议</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春雷霉素行业投资风险及控制策略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春雷霉素行业市场风险及控制策略</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春雷霉素行业政策风险及控制策略</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春雷霉素行业经营风险及控制策略</w:t>
            </w:r>
            <w:r>
              <w:rPr>
                <w:rFonts w:cs="Arial" w:ascii="Arial" w:hAnsi="Arial"/>
                <w:color w:val="000000"/>
                <w:szCs w:val="21"/>
              </w:rPr>
              <w:t>172</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春雷霉素同业竞争风险及控制策略</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春雷霉素行业其他风险及控制策略</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春雷霉素行业未来发展建议</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厂家</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户应用</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经销商</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销售</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春雷霉素使用方法和配</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春雷霉素农业部药检所登记的生产厂家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春雷霉素生产行业资产总额</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春雷霉素生产行业总资产增长趋势图</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春雷霉素生产行业销售收入</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春雷霉素生产行业销售收入增长趋势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春雷霉素生产行业利润总额</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春雷霉素生产行业利润总额增长趋势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设施黄瓜公害生产使用农药品种指导名录</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设施番茄无公害生产使用农药品种指导名录</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第八批农药产品生产批准证书名单</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二批颁发农药生产批准证书专家评审未通过原因</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春雷霉素（原药）产量及增长率变化</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春雷霉素（原药）产量数据</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春雷霉素（原药）产量增长率变化趋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春雷霉素（原药）产量预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春雷霉素需求量及增长率变化</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春雷霉素需求量数据</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春雷霉素需求量增长率变化趋势</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春雷霉素需求量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春雷霉素生产商参考价格</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春雷霉素各地需求量比重</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华北地区春雷霉素需求量</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东北地区春雷霉素需求量</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华东地区春雷霉素需求量</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华中地区春雷霉素需求量</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华南地区春雷霉素需求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西南地区春雷霉素需求量</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西北地区春雷霉素需求量</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水稻稻瘟市场用药前三名</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黄瓜细菌性角斑病市场用药前三名</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柑橘溃疡病市场用药前三名</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零售包装的杀菌剂成药（农用）”类产品进出口数量对比</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零售包装的杀菌剂成药（农用）”类产品进出口数量增长率对比</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零售包装的杀菌剂成药（农用）”类产品进出口金额对比</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零售包装的杀菌剂成药（农用）”类产品进出口金额增长率对比</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零售包装的杀菌剂成药（农用）”类产品出口数量及环比增长率</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零售包装的杀菌剂成药（农用）”类产品出口数量及环比增长率</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零售包装的杀菌剂成药（农用）”类产品出口数量及环比增长率</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零售包装的杀菌剂成药（农用）”类产品出口数量及环比增长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零售包装的杀菌剂成药（农用）”类产品出口金额及环比增长率</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零售包装的杀菌剂成药（农用）”类产品出口金额及环比增长率</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零售包装的杀菌剂成药（农用）”类产品出口金额及环比增长率</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零售包装的杀菌剂成药（农用）”类产品出口金额及环比增长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零售包装的杀菌剂成药（农用）”类产品主要出口国家</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零售包装的杀菌剂成药（农用）”类产品主要出口国家</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零售包装的杀菌剂成药（农用）”类产品平均出口价格</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零售包装的杀菌剂成药（农用）”类产品平均出口价格变化趋势</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零售包装的杀菌剂成药（农用）”类产品进口数量及环比增长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零售包装的杀菌剂成药（农用）”类产品进口数量及环比增长率</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零售包装的杀菌剂成药（农用）”类产品进口数量及环比增长率</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零售包装的杀菌剂成药（农用）”类产品进口数量及环比增长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零售包装的杀菌剂成药（农用）”类产品进口数量及环比增长率</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零售包装的杀菌剂成药（农用）”类产品进口金额及环比增长率</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零售包装的杀菌剂成药（农用）”类产品进口金额及环比增长率</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零售包装的杀菌剂成药（农用）”类产品进口金额及环比增长率</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零售包装的杀菌剂成药（农用）”类产品进口金额及环比增长率</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零售包装的杀菌剂成药（农用）”类产品进口金额及环比增长率</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零售包装的杀菌剂成药（农用）”类产品主要进口国家</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零售包装的杀菌剂成药（农用）”类产品主要进口国家</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零售包装的杀菌剂成药（农用）”类产品平均进口价格</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零售包装的杀菌剂成药（农用）”类产品平均进口价格变化趋势</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华北制药集团有限责任公司总体规模数据</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华北制药集团有限责任公司产销规模数据</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华北制药集团有限责任公司盈利状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华北制药集团有限责任公司偿债能力关键指标</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华北制药集团有限责任公司营运能力关键指标</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华北制药集团有限责任公司获利能力关键指标</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华北制药集团有限责任公司成长能力关键指标</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青岛海利尔药业有限公司总体规模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青岛海利尔药业有限公司产销规模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青岛海利尔药业有限公司盈利状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青岛海利尔药业有限公司偿债能力关键指标</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青岛海利尔药业有限公司营运能力关键指标</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青岛海利尔药业有限公司获利能力关键指标</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青岛海利尔药业有限公司成长能力关键指标</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兴农药业（上海）有限公司总体规模数据</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兴农药业（上海）有限公司产销规模数据</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兴农药业（上海）有限公司盈利状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兴农药业（上海）有限公司偿债能力关键指标</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兴农药业（上海）有限公司营运能力关键指标</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兴农药业（上海）有限公司获利能力关键指标</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兴农药业（上海）有限公司成长能力关键指标</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湖南大方农化有限公司总体规模数据</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湖南大方农化有限公司产销规模数据</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湖南大方农化有限公司盈利状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湖南大方农化有限公司偿债能力关键指标</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湖南大方农化有限公司营运能力关键指标</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湖南大方农化有限公司获利能力关键指标</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湖南大方农化有限公司成长能力关键指标</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延边春雷生物药业有限公司总体规模数据</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延边春雷生物药业有限公司产销规模数据</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延边春雷生物药业有限公司盈利状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延边春雷生物药业有限公司偿债能力关键指标</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延边春雷生物药业有限公司营运能力关键指标</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延边春雷生物药业有限公司获利能力关键指标</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延边春雷生物药业有限公司成长能力关键指标</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江西博邦生物药业有限公司总体规模数据</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江西博邦生物药业有限公司产销规模数据</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江西博邦生物药业有限公司盈利状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江西博邦生物药业有限公司偿债能力关键指标</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江西博邦生物药业有限公司营运能力关键指标</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江西博邦生物药业有限公司获利能力关键指标</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江西博邦生物药业有限公司成长能力关键指标</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陕西绿盾生物制品有限责任公司蒲城分公司总体规模数据</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陕西绿盾生物制品有限责任公司蒲城分公司产销规模数据</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陕西绿盾生物制品有限责任公司蒲城分公司盈利状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陕西绿盾生物制品有限责任公司蒲城分公司偿债能力关键指标</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陕西绿盾生物制品有限责任公司蒲城分公司营运能力关键指标</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陕西绿盾生物制品有限责任公司蒲城分公司获利能力关键指标</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陕西绿盾生物制品有限责任公司蒲城分公司成长能力关键指标</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春雷霉素投资额变化</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春雷霉素行业投资额变化</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春雷霉素行业投资额增长率变化趋势</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春雷霉素生产行业成本费用率</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春雷霉素生产行业成本费用利润率趋势图</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春雷霉素生产行业销售利润率趋势图</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春雷霉素生产行业销售利润率趋势图</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春雷霉素行业投资额预测</w:t>
            </w:r>
            <w:r>
              <w:rPr>
                <w:rFonts w:cs="Arial" w:ascii="Arial" w:hAnsi="Arial"/>
                <w:color w:val="000000"/>
                <w:szCs w:val="21"/>
              </w:rPr>
              <w:t>1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8:18:00Z</dcterms:modified>
  <cp:revision>173</cp:revision>
  <dc:subject/>
  <dc:title/>
</cp:coreProperties>
</file>